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8"/>
          <w:szCs w:val="28"/>
        </w:rPr>
        <w:t>2020 METŲ IŠLAIDŲ ATASKAITA</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2 procentų gyventojų pajamų mokesčio lėšų panaudojimas</w:t>
      </w:r>
    </w:p>
    <w:p>
      <w:pPr>
        <w:pStyle w:val="Normal"/>
        <w:spacing w:lineRule="auto" w:line="360" w:before="0" w:after="0"/>
        <w:rPr/>
      </w:pPr>
      <w:r>
        <w:rPr>
          <w:rFonts w:cs="Times New Roman" w:ascii="Times New Roman" w:hAnsi="Times New Roman"/>
          <w:b/>
          <w:sz w:val="24"/>
          <w:szCs w:val="24"/>
        </w:rPr>
        <w:t>Likutis 2020-01-01 – 3162,16 Eur (pagal sąmatą)</w:t>
      </w:r>
    </w:p>
    <w:p>
      <w:pPr>
        <w:pStyle w:val="Normal"/>
        <w:spacing w:lineRule="auto" w:line="360" w:before="0" w:after="0"/>
        <w:rPr/>
      </w:pPr>
      <w:r>
        <w:rPr>
          <w:rFonts w:cs="Times New Roman" w:ascii="Times New Roman" w:hAnsi="Times New Roman"/>
          <w:b/>
          <w:sz w:val="24"/>
          <w:szCs w:val="24"/>
        </w:rPr>
        <w:t>2020 m. pervesta į BĮBA sąskaitą – 5749,47 Eur</w:t>
      </w:r>
    </w:p>
    <w:p>
      <w:pPr>
        <w:pStyle w:val="Normal"/>
        <w:spacing w:lineRule="auto" w:line="360" w:before="0" w:after="0"/>
        <w:rPr/>
      </w:pPr>
      <w:r>
        <w:rPr>
          <w:rFonts w:cs="Times New Roman" w:ascii="Times New Roman" w:hAnsi="Times New Roman"/>
          <w:b/>
          <w:sz w:val="24"/>
          <w:szCs w:val="24"/>
        </w:rPr>
        <w:t>Išleista 2020 metais – 987,54 Eu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ko 2020-12-31 –7924,09 Eur (pagal sąmatą)</w:t>
      </w:r>
    </w:p>
    <w:tbl>
      <w:tblPr>
        <w:tblW w:w="9828" w:type="dxa"/>
        <w:jc w:val="left"/>
        <w:tblInd w:w="-113" w:type="dxa"/>
        <w:tblLayout w:type="fixed"/>
        <w:tblCellMar>
          <w:top w:w="0" w:type="dxa"/>
          <w:left w:w="108" w:type="dxa"/>
          <w:bottom w:w="0" w:type="dxa"/>
          <w:right w:w="108" w:type="dxa"/>
        </w:tblCellMar>
      </w:tblPr>
      <w:tblGrid>
        <w:gridCol w:w="3284"/>
        <w:gridCol w:w="2224"/>
        <w:gridCol w:w="43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kaciniai renginiai mokinia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5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lipdukų rinkinį Lietuva ir pieštukus Lietuva bei nupirkti saldumynai mokiniams Vasario 16–osios ir Kovo 11-osios renginių met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rožinė literatūra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3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Įsigytos grožinės literatūros knygos į bibliotek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KT prekė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5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Įsigyti 2 projektoriai Epson EB-X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7,5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Mokyklos sporto salės ir kitų patalpų nuomos lėšų panaudojimas 2020 metais</w:t>
      </w:r>
    </w:p>
    <w:tbl>
      <w:tblPr>
        <w:tblW w:w="9828" w:type="dxa"/>
        <w:jc w:val="left"/>
        <w:tblInd w:w="-113" w:type="dxa"/>
        <w:tblLayout w:type="fixed"/>
        <w:tblCellMar>
          <w:top w:w="0" w:type="dxa"/>
          <w:left w:w="108" w:type="dxa"/>
          <w:bottom w:w="0" w:type="dxa"/>
          <w:right w:w="108" w:type="dxa"/>
        </w:tblCellMar>
      </w:tblPr>
      <w:tblGrid>
        <w:gridCol w:w="3284"/>
        <w:gridCol w:w="2224"/>
        <w:gridCol w:w="43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kaciniai renginiai mokinia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4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Apmokėta už saldumynus vaikams (tortai, vynuogės, mandarinai (2019 metų kalėdinei šventei)) ir už kurą, vykstant į matematikos olimpiadą Kaun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monto prekė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Nupirkti prailgintuvai, spynos, įvarai, lipni juosta, įtempėjas, suspaudėjas, baldiniai užraktai, pjovimo diskai, raktų kilpučių komplektai, armatūros strypai, pagaminti raktai.  Apmokėta dalis stelažo kainos į biblioteką.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žų ir lakų, kuriuose yra organinių tirpiklių tvarkymo paslaug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6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okėta už paslaug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kės renginiam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98,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upirktas Party Bar šviesos efektų komplektas (5 vnt.) su beviele valdymo sistema bei rakinama spintelė mikrofonams, laidams ir kt. laikyti į aktų salę.</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ienos prekė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Įsigytos prekės: servetėlės rankoms, WC popierius, skystas muilas, pirštinės, šiukšlių maiš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idinių prenumerat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upirkta leidinių „Naminukas“, „Ar žinai, kad“ ir „Iliustruotasis mokslas“ prenumerat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Grožinė ir metodinė literatūr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upirkta grožinė ir metodinė literatūra į bibliotek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ikų vasaros poilsio stovyklos organizavi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6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Įsigyti stalo žaidimai, konstruktoriai, šachmatai, kamuoliai.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uko edukacinių erdvių tvarky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betoną krepšinio stovams montuoti ir transportavimo paslau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itmeninės mokymo priemonė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interaktyvų ekraną 265, kamerų komplektą MX65, apsauginį ekrano stiklą, spec. laikiklį interaktyviam ekranu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lda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7,9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Įsigyta dokumentų spinta į IKT kabinetą, lentyna, rašomasis stalas ir mobilus stalčių blokas į logopedo kabinet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laugų pirki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siuvimo mašinos pedalo remonto paslaug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nistraciniai reikmeny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okėta už spausdintuvo kasetes, kasečių pildymo paslau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1,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Tėvų mokesčio lėšos (ikimokyklinis ir priešmokyklinis vaikų ugdymas)</w:t>
      </w:r>
    </w:p>
    <w:tbl>
      <w:tblPr>
        <w:tblW w:w="9828" w:type="dxa"/>
        <w:jc w:val="left"/>
        <w:tblInd w:w="-113" w:type="dxa"/>
        <w:tblLayout w:type="fixed"/>
        <w:tblCellMar>
          <w:top w:w="0" w:type="dxa"/>
          <w:left w:w="108" w:type="dxa"/>
          <w:bottom w:w="0" w:type="dxa"/>
          <w:right w:w="108" w:type="dxa"/>
        </w:tblCellMar>
      </w:tblPr>
      <w:tblGrid>
        <w:gridCol w:w="3284"/>
        <w:gridCol w:w="2224"/>
        <w:gridCol w:w="43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ramikos edukacij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9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okėta už molį ir glazūr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urų kilimėlių nuomos ir valymo paslaug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9,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okėta už paslaug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nceliarinės prekė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5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Įsigyti segtuvai, klijai, biuro popierius, akvareliniai sąsiuviniai, trintukai, pieštukai, flomasteriai, žirklės, kreida, dekoratyvinis popierius, spalvotas popierius, kamštinė lenta, segtuvai, įsegėlės dokumentams, įmautės, raktų pakabukai, aplankalai, sąsiuviniai, spaustukai, bloknotai, žirklės, klijai, kreidelės, balionai.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uko vaikų žaidimo įrangos privalomoji metinė patikr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okėta už paslaug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monto prekės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3,7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Apmokėta už amstrongo lubas, šviestuvus, amstrongo lubų montavimo paslaugą, nupirktos spynos, cilindr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igienos prekės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Nupirkti WC valikliai, balikliai, grindų plovikliai, oro gaivikliai, šveičiamasis pienelis, WC popierius, popierinės servetėlės, grindų plovimo priemonės, skystas muilas, pirštinės, muilo dozatoriai, grindų valymo įrenginy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nistraciniai reikmeny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6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Apmokėta už spausdintuvo kasetes, kasečių pildymo paslau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kacinių renginių organizavimas vaikam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edukacines programas planetariume ir nacionaliniame muzieju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lbinių skalbi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kama priešmokyklinės grupės vaikų patalynės skalbimo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Grožinė literatūra, ugdymo priemonės, žaislai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7,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Įsigyta grožinė literatūra vaikams, OPA PA draugai kūrybinės veiklos užduotys, plakatai, mokytojo knygos, užduočių bloknotai, programos „Kimochis“ ugdymo priemonės, stalo žaidimai, dėlionės, daiktadėžės, krepšeliai, konstruktoriai, muzikos centr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ldai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2 keturių aukštų lovytes, 1 keturių vietų persirengimo spintelę, 8 medines kėdutes, 2 medinius staliuk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talynė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8 čiužinius, 8 antklodes, 8 pagalves, 12 užvalkalų antklodėms, 12 užvalkalų pagalvėms, 12 paklodži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43,0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Mokinio krepšelio lėšos</w:t>
      </w:r>
    </w:p>
    <w:p>
      <w:pPr>
        <w:pStyle w:val="Normal"/>
        <w:spacing w:lineRule="auto" w:line="360" w:before="0" w:after="0"/>
        <w:rPr/>
      </w:pPr>
      <w:r>
        <w:rPr/>
        <w:t>Lėšos, skirtos kitoms paslaugoms ir vadovėlių įsigijimui</w:t>
      </w:r>
    </w:p>
    <w:tbl>
      <w:tblPr>
        <w:tblW w:w="9828" w:type="dxa"/>
        <w:jc w:val="left"/>
        <w:tblInd w:w="-113" w:type="dxa"/>
        <w:tblLayout w:type="fixed"/>
        <w:tblCellMar>
          <w:top w:w="0" w:type="dxa"/>
          <w:left w:w="108" w:type="dxa"/>
          <w:bottom w:w="0" w:type="dxa"/>
          <w:right w:w="108" w:type="dxa"/>
        </w:tblCellMar>
      </w:tblPr>
      <w:tblGrid>
        <w:gridCol w:w="3284"/>
        <w:gridCol w:w="2224"/>
        <w:gridCol w:w="43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Panaudojimas</w:t>
            </w:r>
            <w:r>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cinės sistemos ,,Tavo mokykla“ modulio ,,Dienynas“ naudojimas ir priežiūros paslaugos, interneto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5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paslau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kaciniai renginiai mokiniam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4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edukacines keliones į Lietuvos etnokosmologijos muziejų, už paskaitos organizavimą ir edukacinę ekskursiją – spektaklį „1984. Išgyvenimo dram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dovėlių įsigiji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9,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okėta už vadovėlius.</w:t>
            </w:r>
          </w:p>
        </w:tc>
      </w:tr>
      <w:tr>
        <w:trPr>
          <w:trHeight w:val="130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BE lyginamoji analizė</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okėta už 2020 metų abiturientų brandos egzaminų lyginamąją analizę.</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mo priemonė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2,0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logopedines ir fizikos priemones, nupirkti 4 muzikos centrai pradinių klasių mokiniams bei EDUKA klasės metinė licencija, į sporto salę prie sienos tvirtinami tinklinio stov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7,6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t>Lėšos, skirtos kvalifikacijos kėlimui</w:t>
      </w:r>
    </w:p>
    <w:tbl>
      <w:tblPr>
        <w:tblW w:w="9828" w:type="dxa"/>
        <w:jc w:val="left"/>
        <w:tblInd w:w="-113" w:type="dxa"/>
        <w:tblLayout w:type="fixed"/>
        <w:tblCellMar>
          <w:top w:w="0" w:type="dxa"/>
          <w:left w:w="108" w:type="dxa"/>
          <w:bottom w:w="0" w:type="dxa"/>
          <w:right w:w="108" w:type="dxa"/>
        </w:tblCellMar>
      </w:tblPr>
      <w:tblGrid>
        <w:gridCol w:w="3284"/>
        <w:gridCol w:w="2224"/>
        <w:gridCol w:w="43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Panaudojimas</w:t>
            </w:r>
            <w:r>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Gimnazijos vadovų, pagalbos vaikui specialistų ir mokytojų kvalifikacij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2,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okėtos paslaugos.</w:t>
            </w:r>
          </w:p>
        </w:tc>
      </w:tr>
    </w:tbl>
    <w:p>
      <w:pPr>
        <w:pStyle w:val="Normal"/>
        <w:keepNext w:val="true"/>
        <w:numPr>
          <w:ilvl w:val="0"/>
          <w:numId w:val="0"/>
        </w:numPr>
        <w:spacing w:lineRule="auto" w:line="360" w:before="0" w:after="0"/>
        <w:outlineLvl w:val="0"/>
        <w:rPr/>
      </w:pPr>
      <w:r>
        <w:rPr/>
        <w:t>Lėšos, skirtos informacinių technologijų prekių ir paslaugų įsigijimui</w:t>
      </w:r>
    </w:p>
    <w:tbl>
      <w:tblPr>
        <w:tblW w:w="9828" w:type="dxa"/>
        <w:jc w:val="left"/>
        <w:tblInd w:w="-113" w:type="dxa"/>
        <w:tblLayout w:type="fixed"/>
        <w:tblCellMar>
          <w:top w:w="0" w:type="dxa"/>
          <w:left w:w="108" w:type="dxa"/>
          <w:bottom w:w="0" w:type="dxa"/>
          <w:right w:w="108" w:type="dxa"/>
        </w:tblCellMar>
      </w:tblPr>
      <w:tblGrid>
        <w:gridCol w:w="3284"/>
        <w:gridCol w:w="2224"/>
        <w:gridCol w:w="43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Panaudojimas</w:t>
            </w:r>
            <w:r>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KT prekės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3,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Įsigytas išorinis kietasis diskas, Smart lentos interaktyvaus ekrano rašiklių komplektas, interaktyvaus ekrano rašiklių komplektas, stacionarus kompiuteris į IKT kabinetą, du spausdintuvai–skaneriai, kabeliai, Mikro kompiuteris BBC Micro: bit rinkinys klasei; BBC micro: bit bandomoji plokštė su jungtimi mikro kompiuteriui, 2 optiniai įrenginiai Asus, 5 atmintinės.</w:t>
            </w:r>
          </w:p>
        </w:tc>
      </w:tr>
    </w:tbl>
    <w:p>
      <w:pPr>
        <w:pStyle w:val="Normal"/>
        <w:keepNext w:val="true"/>
        <w:numPr>
          <w:ilvl w:val="0"/>
          <w:numId w:val="0"/>
        </w:numPr>
        <w:spacing w:lineRule="auto" w:line="360" w:before="0" w:after="0"/>
        <w:outlineLvl w:val="0"/>
        <w:rPr/>
      </w:pPr>
      <w:r>
        <w:rPr/>
        <w:t>Lėšos, skirtos skaitmeninėms mokymo(si) priemonėms bei informacinių ir komunikacinių technologijų įrangai įsigyti</w:t>
      </w:r>
    </w:p>
    <w:tbl>
      <w:tblPr>
        <w:tblW w:w="9828" w:type="dxa"/>
        <w:jc w:val="left"/>
        <w:tblInd w:w="-113" w:type="dxa"/>
        <w:tblLayout w:type="fixed"/>
        <w:tblCellMar>
          <w:top w:w="0" w:type="dxa"/>
          <w:left w:w="108" w:type="dxa"/>
          <w:bottom w:w="0" w:type="dxa"/>
          <w:right w:w="108" w:type="dxa"/>
        </w:tblCellMar>
      </w:tblPr>
      <w:tblGrid>
        <w:gridCol w:w="3284"/>
        <w:gridCol w:w="2224"/>
        <w:gridCol w:w="43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eastAsia="Times New Roman" w:cs="Times New Roman"/>
                <w:b/>
                <w:b/>
                <w:bCs/>
                <w:color w:val="FF0000"/>
                <w:kern w:val="2"/>
                <w:sz w:val="24"/>
                <w:szCs w:val="24"/>
                <w:u w:val="single"/>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color w:val="FF0000"/>
                <w:kern w:val="2"/>
                <w:sz w:val="24"/>
                <w:szCs w:val="24"/>
                <w:u w:val="single"/>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eastAsia="Times New Roman" w:cs="Times New Roman"/>
                <w:b/>
                <w:b/>
                <w:bCs/>
                <w:color w:val="FF0000"/>
                <w:kern w:val="2"/>
                <w:sz w:val="24"/>
                <w:szCs w:val="24"/>
                <w:u w:val="single"/>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formacinių ir komunikacinių technologijų įranga bei skaitmeninės mokymo priemonės</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20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pmokėta už interaktyvią Smart Board lentą, Epson projektorių, lentos rašiklių komplektą, skaitmeninio turinio platformą Smart Notebook, skaitmeninio turinio platformą Smart Cloud.</w:t>
            </w:r>
          </w:p>
        </w:tc>
      </w:tr>
    </w:tbl>
    <w:p>
      <w:pPr>
        <w:pStyle w:val="Normal"/>
        <w:keepNext w:val="true"/>
        <w:numPr>
          <w:ilvl w:val="0"/>
          <w:numId w:val="0"/>
        </w:numPr>
        <w:spacing w:lineRule="auto" w:line="360" w:before="0" w:after="0"/>
        <w:outlineLvl w:val="0"/>
        <w:rPr/>
      </w:pPr>
      <w:r>
        <w:rPr/>
        <w:t>Savivaldybės ugdymo aplinkos lėšos, skirtos būtinoms paslaugoms ir prekėms, reikalingoms ugdymo procesui užtikrinti</w:t>
      </w:r>
    </w:p>
    <w:tbl>
      <w:tblPr>
        <w:tblW w:w="9854" w:type="dxa"/>
        <w:jc w:val="left"/>
        <w:tblInd w:w="-113" w:type="dxa"/>
        <w:tblLayout w:type="fixed"/>
        <w:tblCellMar>
          <w:top w:w="0" w:type="dxa"/>
          <w:left w:w="108" w:type="dxa"/>
          <w:bottom w:w="0" w:type="dxa"/>
          <w:right w:w="108" w:type="dxa"/>
        </w:tblCellMar>
      </w:tblPr>
      <w:tblGrid>
        <w:gridCol w:w="3284"/>
        <w:gridCol w:w="2224"/>
        <w:gridCol w:w="434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ratizacija ir dezinsekcij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0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okėta už paslaug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igienos prekė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4,6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popieriaus laikiklius, muilo dozatorius, WC popierių, popierines servetėles, rankšluosčius, rankų valymo servetėles, grindų plovimo priemones, dezinfekcinio skysčio purkštukus, batų apmautus, WC želė, rankų ir paviršiaus dezinfikavimo skystį, kempinėles, šluostes, šiukšlių maišus, grindų ploviklius, WC valiklius, universalias servetėles, šveičiamą pienelį, vienkartines pirštines, buitines pirštines, šiukšlių maišus, grindų šluotas, semtuvėlius, šarminį grindų valiklį, skystą muilą, langų valytuvus, oro gaivikli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piuterinė įrang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4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Įsigytas maršrutizatorius, laikmat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monto prekė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03</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Įsigytos raktų identifikacinės plokštelės, spynos cilindrai, spynos, pjovimo diskai, grąžtai, PVC profiliai, aliuminiai kampai, kabelis, durų rankenos, glaistyklės, vyriai, baterijos, rėmai, glaistas, dažai, dažų tonavimas, gruntas, buitinė alyva, grafitinis tepalas,  maišytuvai, voleliai, montavimo putos, medsraigčiai, dažymo juostos, šlifavimo kempinės, OSB plokštės, statybiniai peiliukai, lakas, geotekstilė, mediena, medsraigčiai, medienos apsaugos priemonės, cementas, varžtai.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omenų apsaugos pareigūno paslaug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1,00</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duomenų apsaugos pareigūno paslaugą ir dokumentų, kurie reikalingi įgyvendinant 2016 m. balandžio 27 d. Europos Parlamento ir Tarybos reglamentą (ES) 2016/679 dėl fizinių asmenų apsaugos tvarkant asmens duomenis ir dėl laisvo tokių duomenų judėjimo (Bendrasis duomenų apsaugos reglamentas), parengimas (veiklos įrašai, asmens duomenų tvarkymo politika, asmens duomenų tvarkymo taisyklės, reagavimo į asmens duomenų saugumo pažeidimus procedūros aprašas, vaizdo duomenų tvarkymo taisyklės, mokinių, tėvų, darbuotojų duomenų tvarkymo taisyklės, pavyzdinės formos ir k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zinfekcijos ir apsaugos priemonė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37</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pmokėta už rankų dezinfekantą, vienkartines pirštines, skystą muilą, vienkartines kaukes, respiratorius, apsauginius skydelius, spiritines paviršių dezininfekavimo priemones bekontakčius termometru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urų kilimėlių nuomos ir valymo paslaug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3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okėtos kilimėlių nuomos ir valymo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uko erdvių priežiūr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2,34</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krepšinio stovo betonavimo gilzes, 10 vnt. lenktų suoliukų, alyvą, kurą ir oro filtrą žoliapjovei, vėjapūtei, pjovimo valą, pašto dėžutę, stambiagabaritinių atliekų išvežimo paslaugą, cinkuoto plieno su stogeliu šiukšliadėžę.</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pijavimo ir spausdinimo aparatų priežiūr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2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kopijavimo aparato ir spausdinimo kasetes ir jų pildymą, kopijavimo aparato remonto paslau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lda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56,16</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Įsigytos kėdės į informacinių technologijų kabinetą, asmeninių daiktų laikymo spintelės mokiniams (50 vnt.), 4 stalčių blokai, 16 kanceliarinių spintų, 3 spintelės prie kriauklių, 2 komodos, 1 mobilus stalčių blokas į 2 lietuvių kalbos kabinetus, matematikos, dailės ir pradinių klasių kabinetus; žalia mokyklinė magnetinė lenta; 40 vnt. vienviečių mokyklinių komplektų į pradines klases; 15  rašomųjų stalų į kompiuterinę klasę; stelažas knygoms į bibliotek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celiarinės prekė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4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pmokėta už USB atmintines, diplomų popierių, biuro popierių, korekcinį skystį, laminavimo vokelius, metalinius spaustukus, aplankalus – vokus, teksto žymeklių rinkinius, įsegėles dokumentams, segtuvus, kreidą, drožtukus, trintukus, liniuotes, rašikliu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os prekė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2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pmokėta už 12 prailgintuvų, interneto kabelį.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uko edukacinių erdvių tvarky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20</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Įsigyti 2 lauko suoliukai prie įėjimo į gimnazij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daus edukacinių erdvių tvarky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26</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Įsigyti rėmeliai, plastikinės dėžės knygom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53,59</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avivaldybės ugdymo aplinkos lėšos, skirtos medicininėms paslaugoms ir prekėms įsigyti</w:t>
      </w:r>
    </w:p>
    <w:tbl>
      <w:tblPr>
        <w:tblW w:w="9828" w:type="dxa"/>
        <w:jc w:val="left"/>
        <w:tblInd w:w="-113" w:type="dxa"/>
        <w:tblLayout w:type="fixed"/>
        <w:tblCellMar>
          <w:top w:w="0" w:type="dxa"/>
          <w:left w:w="108" w:type="dxa"/>
          <w:bottom w:w="0" w:type="dxa"/>
          <w:right w:w="108" w:type="dxa"/>
        </w:tblCellMar>
      </w:tblPr>
      <w:tblGrid>
        <w:gridCol w:w="3284"/>
        <w:gridCol w:w="2224"/>
        <w:gridCol w:w="43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rbuotojų profilaktinis sveikatos patikrini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6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okėta už paslau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kamenta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5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medikament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2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avivaldybės ugdymo aplinkos lėšos, skirtos informacinių technologijų prekių įsigijimo išlaidoms</w:t>
      </w:r>
    </w:p>
    <w:tbl>
      <w:tblPr>
        <w:tblW w:w="9828" w:type="dxa"/>
        <w:jc w:val="left"/>
        <w:tblInd w:w="-113" w:type="dxa"/>
        <w:tblLayout w:type="fixed"/>
        <w:tblCellMar>
          <w:top w:w="0" w:type="dxa"/>
          <w:left w:w="108" w:type="dxa"/>
          <w:bottom w:w="0" w:type="dxa"/>
          <w:right w:w="108" w:type="dxa"/>
        </w:tblCellMar>
      </w:tblPr>
      <w:tblGrid>
        <w:gridCol w:w="3284"/>
        <w:gridCol w:w="2224"/>
        <w:gridCol w:w="43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u w:val="single"/>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4"/>
                <w:szCs w:val="24"/>
                <w:u w:val="single"/>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u w:val="single"/>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Informacinių technologijų prekės</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1811,36</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Įsigytas monitorius ir monitoriaus laikiklis, 2 daugiafunkciniai lazeriniai spausdintuvai; komutatorius, pakabinama spinta, elektros įrangos komplektas, rozetės, plokštės, lizdai, Microsoft Windows licencija, 13 vnt. ausinių, 20 vnt. pelių, 5 vnt. klaviatūrų, 1 ausinės, 2 optiniai renginiai, 5 atmintinės.</w:t>
            </w:r>
          </w:p>
        </w:tc>
      </w:tr>
    </w:tbl>
    <w:p>
      <w:pPr>
        <w:pStyle w:val="Normal"/>
        <w:keepNext w:val="true"/>
        <w:numPr>
          <w:ilvl w:val="0"/>
          <w:numId w:val="0"/>
        </w:numPr>
        <w:spacing w:lineRule="auto" w:line="360" w:before="0" w:after="0"/>
        <w:outlineLvl w:val="2"/>
        <w:rPr/>
      </w:pPr>
      <w:r>
        <w:rPr/>
        <w:t>Savivaldybės ugdymo aplinkos lėšos, skirtos kvalifikacijos kėlimui</w:t>
      </w:r>
    </w:p>
    <w:tbl>
      <w:tblPr>
        <w:tblW w:w="9828" w:type="dxa"/>
        <w:jc w:val="left"/>
        <w:tblInd w:w="-113" w:type="dxa"/>
        <w:tblLayout w:type="fixed"/>
        <w:tblCellMar>
          <w:top w:w="0" w:type="dxa"/>
          <w:left w:w="108" w:type="dxa"/>
          <w:bottom w:w="0" w:type="dxa"/>
          <w:right w:w="108" w:type="dxa"/>
        </w:tblCellMar>
      </w:tblPr>
      <w:tblGrid>
        <w:gridCol w:w="3284"/>
        <w:gridCol w:w="2224"/>
        <w:gridCol w:w="43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mnazijos darbuotojų kvalifikacij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rPr>
                <w:rFonts w:ascii="Times New Roman" w:hAnsi="Times New Roman" w:cs="Times New Roman"/>
                <w:sz w:val="24"/>
                <w:szCs w:val="24"/>
              </w:rPr>
            </w:pPr>
            <w:r>
              <w:rPr>
                <w:rFonts w:cs="Times New Roman" w:ascii="Times New Roman" w:hAnsi="Times New Roman"/>
                <w:sz w:val="24"/>
                <w:szCs w:val="24"/>
              </w:rPr>
              <w:t>Apmokėta už darbuotojų pirmosios pagalbos, priešgaisrinės saugos, darbuotojų atestavimo priešgaisrinės saugos ir higienos įgūdžių mokymų paslaugas.</w:t>
            </w:r>
          </w:p>
        </w:tc>
      </w:tr>
    </w:tbl>
    <w:p>
      <w:pPr>
        <w:pStyle w:val="Normal"/>
        <w:spacing w:lineRule="auto" w:line="360" w:before="0" w:after="0"/>
        <w:rPr/>
      </w:pPr>
      <w:r>
        <w:rPr/>
        <w:t>Savivaldybės biudžeto lėšos, skirtos vaikų vasaros poilsio programoms vykdyti</w:t>
      </w:r>
    </w:p>
    <w:tbl>
      <w:tblPr>
        <w:tblW w:w="9828" w:type="dxa"/>
        <w:jc w:val="left"/>
        <w:tblInd w:w="-113" w:type="dxa"/>
        <w:tblLayout w:type="fixed"/>
        <w:tblCellMar>
          <w:top w:w="0" w:type="dxa"/>
          <w:left w:w="108" w:type="dxa"/>
          <w:bottom w:w="0" w:type="dxa"/>
          <w:right w:w="108" w:type="dxa"/>
        </w:tblCellMar>
      </w:tblPr>
      <w:tblGrid>
        <w:gridCol w:w="3284"/>
        <w:gridCol w:w="2224"/>
        <w:gridCol w:w="43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a paraiška ir gautas finansavimas, įgyvendinant Vilniaus miesto savivaldybės administracijos 01 programos „Švietimas“vaikų vasaros stovykloms vykdyt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lt-LT"/>
              </w:rPr>
              <w:t>Už projekto lėšas organizuota vasaros stovykla „Gėrio terapija“ gimnazijos mokinia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ateikta paraiška ir gautas finansavimas įgyvendinant Vilniaus miesto savivaldybės administracijos 01 programos „Švietimas“ neformaliojo vaikų švietimo projektų įgyvendinimui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lt-LT"/>
              </w:rPr>
              <w:t>Už projekto lėšas įsigyta gatvės sporto lauko treniruoklių įranga ir suoliukai, kurie bus sumontuoti prie įėjimo į sporto salę.</w:t>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ateikta paraiška ir gautas finansavimas įgyvendinant Vilniaus miesto savivaldybės administracijos 01 programos „Švietimas“ vaikų rudens stovykloms vykdyti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0,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 projekto lėšas organizuota vaikų rudens stovykla „Vokės ruduo“. Organizuotos edukacinės veiklos visų pradinių klasių mokiniams ir įsigytos priemonės, kurios bus naudojamos technologijų, dailės, keramikos, anglų kalbos, fizinio ugdymo užsiėmimų met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lt-LT"/>
              </w:rPr>
            </w:pPr>
            <w:r>
              <w:rPr>
                <w:rFonts w:cs="Times New Roman" w:ascii="Times New Roman" w:hAnsi="Times New Roman"/>
                <w:szCs w:val="24"/>
              </w:rPr>
              <w:t>Pateikta paraiška ir gautas finansavimas Vilniaus miesto savivaldybės tarybos 2020 m. vasario 12 d. sprendimu Nr. 1-417 „Dėl Vilniaus miesto savivaldybės 2020 metų biudžeto tvirtinimo“ ir Vilniaus miesto savivaldybės administracijos Kultūros skyriaus vedėjo 2020 m. gruodžio 8 d. įsakymu Nr. A15-1943/20(2.1.4E-KUL) „Dėl lėšų skyrimo“.</w:t>
            </w:r>
            <w:r>
              <w:rPr>
                <w:rFonts w:cs="Times New Roman" w:ascii="Times New Roman" w:hAnsi="Times New Roman"/>
              </w:rPr>
              <w:t xml:space="preserve"> projektui „Įdomiosios pamokos“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Už projekto lėšas bus organizuotos edukacinės pamokos pradinių klasių mokiniams: edukacinė pamoka „Mėgintuvėlis“ ir edukacinė pamoka „Programuoju Žalgirio mūšį“. Veiklos bus organizuotos pasibaigus pandemijai ir mokiniams sugrįžus į gimnazij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a paraiška ir gautas finansavimas, įgyvendinant Vilniaus miesto savivaldybės administracijos 01 programos „Švietimas“vaikų vasaros stovykloms vykdyt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lt-LT"/>
              </w:rPr>
              <w:t>Už projekto lėšas organizuota vasaros stovykla „Gėrio terapija“ gimnazijos mokiniams.</w:t>
            </w:r>
          </w:p>
        </w:tc>
      </w:tr>
    </w:tbl>
    <w:p>
      <w:pPr>
        <w:pStyle w:val="Normal"/>
        <w:rPr/>
      </w:pPr>
      <w:r>
        <w:rPr>
          <w:rFonts w:eastAsia="Times New Roman" w:cs="Times New Roman" w:ascii="Times New Roman" w:hAnsi="Times New Roman"/>
          <w:b/>
          <w:sz w:val="24"/>
          <w:szCs w:val="24"/>
          <w:u w:val="single"/>
          <w:lang w:eastAsia="lt-LT"/>
        </w:rPr>
        <w:t xml:space="preserve">ES lėšos projekto ir </w:t>
      </w:r>
      <w:r>
        <w:rPr/>
        <w:t>Nord plus Junior projekto lėšos</w:t>
      </w:r>
    </w:p>
    <w:tbl>
      <w:tblPr>
        <w:tblW w:w="9828" w:type="dxa"/>
        <w:jc w:val="left"/>
        <w:tblInd w:w="-113" w:type="dxa"/>
        <w:tblLayout w:type="fixed"/>
        <w:tblCellMar>
          <w:top w:w="0" w:type="dxa"/>
          <w:left w:w="108" w:type="dxa"/>
          <w:bottom w:w="0" w:type="dxa"/>
          <w:right w:w="108" w:type="dxa"/>
        </w:tblCellMar>
      </w:tblPr>
      <w:tblGrid>
        <w:gridCol w:w="3284"/>
        <w:gridCol w:w="2224"/>
        <w:gridCol w:w="43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u w:val="single"/>
              </w:rPr>
            </w:pPr>
            <w:r>
              <w:rPr>
                <w:rFonts w:cs="Times New Roman" w:ascii="Times New Roman" w:hAnsi="Times New Roman"/>
                <w:b/>
                <w:sz w:val="24"/>
                <w:szCs w:val="24"/>
              </w:rPr>
              <w:t>Įsigytos medžiagos ir paslaug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u w:val="single"/>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u w:val="single"/>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ngta paraiška ir gautas finansavimas Nord plus Junior projekto ,,Mokymasis per patyrimą tarptautinėje aplinkoj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5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lang w:eastAsia="lt-LT"/>
              </w:rPr>
              <w:t>Projekto partneriai iš Islandijos, Danijos ir Estijos. Programos dalyviai gimnazijos bendruomenė – mokiniai ir mokytojai. Projektas bus pradėtas įgyvendinti pasibaigus pandemij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Laimėtas projektas</w:t>
            </w:r>
            <w:r>
              <w:rPr>
                <w:rFonts w:cs="Times New Roman" w:ascii="Times New Roman" w:hAnsi="Times New Roman"/>
                <w:sz w:val="24"/>
                <w:szCs w:val="24"/>
              </w:rPr>
              <w:t xml:space="preserve"> Europos Sąjungos fondų investicijų veiksmų programos 9 prioriteto „Visuomenės švietimas ir žmogiškųjų išteklių potencialo didinimas“ 09.2.1-ESFA-K-728 priemonės „Ikimokyklinio ir bendrojo ugdymo mokyklų veiklos tobulinimas“</w:t>
            </w:r>
            <w:r>
              <w:rPr>
                <w:rFonts w:eastAsia="Times New Roman" w:cs="Times New Roman" w:ascii="Times New Roman" w:hAnsi="Times New Roman"/>
                <w:sz w:val="24"/>
                <w:szCs w:val="24"/>
              </w:rPr>
              <w:t>. Projekto pavadinimas „</w:t>
            </w:r>
            <w:r>
              <w:rPr>
                <w:rFonts w:cs="Times New Roman" w:ascii="Times New Roman" w:hAnsi="Times New Roman"/>
                <w:sz w:val="24"/>
                <w:szCs w:val="24"/>
              </w:rPr>
              <w:t>Antrojo  ugdymo koncentro mokinių matematikos pasiekimų gerinimas naudojant dirbtinio intelekto technologiją</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39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ojektas pradėtas įgyvendinti  su 5 mokyklomis partnerėmis. </w:t>
            </w:r>
            <w:r>
              <w:rPr>
                <w:rFonts w:cs="Times New Roman" w:ascii="Times New Roman" w:hAnsi="Times New Roman"/>
              </w:rPr>
              <w:t>Projekto idėja: projekto mokyklose įdiegti 33 pasaulio šalyse naudojamą matematikos mokymo virtualią ugdymo aplinką su dirbtinio intelekto technologija ir pagerinti mokinių matematikos pasiekimus.</w:t>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rPr/>
      </w:pPr>
      <w:r>
        <w:rPr/>
        <w:t>Savivaldybės biudžeto lėšos, skirtos bendrojo ugdymo įstaigoms VŠĮ ,,Vyturio leidyba:</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ŠĮ ,,Vyturio leidyba prenumerata metam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mokėta už paslaugą.</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avivaldybės bendrojo ugdymo įstaigoms perduotas turt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6 vnt. planšetinių kompiuterių Samsung Galaxy Tab A 10.1.L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7,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okinių ugdymo procesui.</w:t>
            </w:r>
          </w:p>
        </w:tc>
      </w:tr>
    </w:tbl>
    <w:p>
      <w:pPr>
        <w:pStyle w:val="Normal"/>
        <w:rPr/>
      </w:pPr>
      <w:r>
        <w:rPr/>
        <w:t>Valstybės perduotas turt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nešiojami kompiuterai HP ProBook 450 G7 su krepšeli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9,8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okytojams nuotolinio ugdymo proceso metu.</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52:00Z</dcterms:created>
  <dc:creator>Gene</dc:creator>
  <dc:description/>
  <cp:keywords/>
  <dc:language>en-US</dc:language>
  <cp:lastModifiedBy>jolita</cp:lastModifiedBy>
  <dcterms:modified xsi:type="dcterms:W3CDTF">2021-01-25T14:01:00Z</dcterms:modified>
  <cp:revision>3</cp:revision>
  <dc:subject/>
  <dc:title>2020 METŲ IŠLAIDŲ ATASKAITA</dc:title>
</cp:coreProperties>
</file>