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eagavimo į asmens duomenų saugumopažeidimus procedūr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prašo 1 pried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3"/>
        <w:gridCol w:w="794"/>
        <w:gridCol w:w="802"/>
        <w:gridCol w:w="802"/>
        <w:gridCol w:w="1048"/>
        <w:gridCol w:w="888"/>
        <w:gridCol w:w="793"/>
        <w:gridCol w:w="793"/>
        <w:gridCol w:w="794"/>
        <w:gridCol w:w="1086"/>
        <w:gridCol w:w="802"/>
        <w:gridCol w:w="954"/>
        <w:gridCol w:w="1029"/>
        <w:gridCol w:w="898"/>
        <w:gridCol w:w="972"/>
        <w:gridCol w:w="728"/>
        <w:gridCol w:w="761"/>
        <w:gridCol w:w="605"/>
      </w:tblGrid>
      <w:tr>
        <w:trPr>
          <w:trHeight w:val="739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bookmarkStart w:id="0" w:name="RANGE!A6%3AS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E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nr.</w:t>
            </w:r>
            <w:bookmarkEnd w:id="0"/>
          </w:p>
        </w:tc>
        <w:tc>
          <w:tcPr>
            <w:tcW w:w="51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Su pažeidimu susijusi informaci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žeidimo poveikis ir pasekmės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Taisomieji veiksma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val="lt-LT" w:eastAsia="lt-LT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žei-dimo data, tikslus nustaty-mo laika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veik-tų duome-nų subjek-tų skaičius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žeidi-mo priežas-tis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žeidi-mo aprašy-ma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Kaip buvo  sužinota apie pažeidimą?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Kokie duome-nys paveikti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Duome-nų kiekis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Duome-nų jautru-mas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Duo-menų subjek-tų skaičiu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Ar visi klientai ir personalo darbuotojai buvo informuoti?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riemo-nės pažeid-imui sumaži-nt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Ar Valstybi-nė duomenų apsaugos inspekcija (toliau – VDAI) informuo-ta?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VDAI informa-vimo / neinforma-vimo / vėlavimo priežastys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Ar duomenų subjektai infor-muoti?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Duomenų subjekto neinfor-mavimo priežas-tys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žei-dimo užda-rymo dat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rie-monės pažei-dimui išven-gti ateity-je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lt-LT" w:eastAsia="lt-LT"/>
              </w:rPr>
              <w:t>Pas-tabos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00Z</dcterms:created>
  <dc:creator>Teisės labirintai</dc:creator>
  <dc:description/>
  <cp:keywords/>
  <dc:language>en-US</dc:language>
  <cp:lastModifiedBy>jolita</cp:lastModifiedBy>
  <cp:lastPrinted>2020-06-11T11:16:00Z</cp:lastPrinted>
  <dcterms:modified xsi:type="dcterms:W3CDTF">2020-06-11T08:16:00Z</dcterms:modified>
  <cp:revision>5</cp:revision>
  <dc:subject/>
  <dc:title/>
</cp:coreProperties>
</file>