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2015 METŲ FINANSINĖ ATASKAI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procentų gyventojų pajamų mokesčio parama</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2015-01-01 likutis </w:t>
      </w:r>
      <w:r>
        <w:rPr>
          <w:rFonts w:cs="Times New Roman" w:ascii="Times New Roman" w:hAnsi="Times New Roman"/>
          <w:b/>
          <w:sz w:val="24"/>
          <w:szCs w:val="24"/>
        </w:rPr>
        <w:t>– 4218.26 Eur</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2015 m. pervesta į BĮBA sąskaitą </w:t>
      </w:r>
      <w:r>
        <w:rPr>
          <w:rFonts w:cs="Times New Roman" w:ascii="Times New Roman" w:hAnsi="Times New Roman"/>
          <w:b/>
          <w:sz w:val="24"/>
          <w:szCs w:val="24"/>
        </w:rPr>
        <w:t>4577.00 Eur</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2015 m. išleista </w:t>
      </w:r>
      <w:r>
        <w:rPr>
          <w:rFonts w:cs="Times New Roman" w:ascii="Times New Roman" w:hAnsi="Times New Roman"/>
          <w:b/>
          <w:sz w:val="24"/>
          <w:szCs w:val="24"/>
        </w:rPr>
        <w:t>4556.64 Eur</w:t>
      </w:r>
    </w:p>
    <w:p>
      <w:pPr>
        <w:pStyle w:val="NoSpacing"/>
        <w:rPr>
          <w:rFonts w:ascii="Times New Roman" w:hAnsi="Times New Roman" w:cs="Times New Roman"/>
          <w:b/>
          <w:b/>
          <w:sz w:val="24"/>
          <w:szCs w:val="24"/>
        </w:rPr>
      </w:pPr>
      <w:r>
        <w:rPr>
          <w:rFonts w:cs="Times New Roman" w:ascii="Times New Roman" w:hAnsi="Times New Roman"/>
          <w:b/>
          <w:sz w:val="24"/>
          <w:szCs w:val="24"/>
        </w:rPr>
        <w:t>2016-01-01 likutis 4238.62 Eur</w:t>
      </w:r>
    </w:p>
    <w:tbl>
      <w:tblPr>
        <w:tblW w:w="9468" w:type="dxa"/>
        <w:jc w:val="left"/>
        <w:tblInd w:w="-113" w:type="dxa"/>
        <w:tblLayout w:type="fixed"/>
        <w:tblCellMar>
          <w:top w:w="0" w:type="dxa"/>
          <w:left w:w="108" w:type="dxa"/>
          <w:bottom w:w="0" w:type="dxa"/>
          <w:right w:w="108" w:type="dxa"/>
        </w:tblCellMar>
      </w:tblPr>
      <w:tblGrid>
        <w:gridCol w:w="3284"/>
        <w:gridCol w:w="1864"/>
        <w:gridCol w:w="432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Lėšos (eura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kacij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Mokinių kelionė į Lietuvos moksleivių sąjungos Žiemos forumą 2015 Kaune; renginys ,,Kalėdinė eglutė“</w:t>
            </w:r>
          </w:p>
        </w:tc>
      </w:tr>
      <w:tr>
        <w:trPr>
          <w:trHeight w:val="44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ikatos priežiūr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Medikamentai vaistinėlių komplektavimui</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aros prekė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heminės priemonės patalpų valymui, tualetinis popieriu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ijavimo paslaugo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javimo aparato remontas, kopijavimo popieriaus įsigijima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iai reikmeny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Kanceliarinių prekių raštinei įsigijimas, pašto išlaido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mo priemonė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Gimnastikos suoliukai sporto salei, laikiklis televizoriui į priešmokyklinę grupę, šarminės baterijos mikrofonams, medienos klijai technologijų kabinetui, laikiklis kabeliui matematikos kabinetui</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technikos prekė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ozetas, vandens maišytuvai ir žarnelės į berniukų tualetą</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s prekė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viestuvai ir liuminiscencinės lempos aktų salei</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nto prekė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ai ir dažymo priemonės aktų salės, pradinių klasių korpuso, biologijos, technologijų, matematikos, lietuvių kalbos, rusų kalbos kabinetų, sporto salės remontui. PVC grindų danga biologijos kabinetui, aliuminio profilis užuolaidoms pakabinti aktų salėje</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linkos priežiūr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Benzininė vejapjovė, benzinas ir alyva vejapjovei, medelių balintojas, šepečiai laukui</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alpų apipavidalin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Vertikalios žaliuzės aktų salės langams ir užuolaidos scenai</w:t>
            </w:r>
          </w:p>
        </w:tc>
      </w:tr>
      <w:tr>
        <w:trPr>
          <w:trHeight w:val="3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Iš vis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6.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Pajamos, gautos iš gimnazijos sporto salės ir kitų patalpų nuomos</w:t>
      </w:r>
    </w:p>
    <w:tbl>
      <w:tblPr>
        <w:tblW w:w="9468" w:type="dxa"/>
        <w:jc w:val="left"/>
        <w:tblInd w:w="-113" w:type="dxa"/>
        <w:tblLayout w:type="fixed"/>
        <w:tblCellMar>
          <w:top w:w="0" w:type="dxa"/>
          <w:left w:w="108" w:type="dxa"/>
          <w:bottom w:w="0" w:type="dxa"/>
          <w:right w:w="108" w:type="dxa"/>
        </w:tblCellMar>
      </w:tblPr>
      <w:tblGrid>
        <w:gridCol w:w="3284"/>
        <w:gridCol w:w="2044"/>
        <w:gridCol w:w="414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igytos medžiagos ir paslaug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ėšos (eura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audojima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to priežiūr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intuvų pildymas, higienos paslaugos, baldų perkrovimas ir pervežimas iš gimnazijos filialo į pagrindinę buveinę</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s prekė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viestuvai biologijos kabinetui, rozetės, lemputės, jungikliai, izoliacinė juosta viešosioms erdvėm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technikos prekė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Vandens maišytuvai ir spynos į klases, dažai grindims pradinių klasių korpuse, santechnikos rakta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nto prekė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jovimo diskai, raktų gamyba, akrilinis lakas sienoms, dažymo juosta, darbinės pirštinės, įleidžiama spyn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usdinimo ir kopijavimo paslaug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Daugiafunkcinio aparato „Canon MF217W“ įsigijimas raštinės kab.; spasdinimo kasečių keitimas ir atnaujinimas; spausdintuvo „Toshiba 163“ serviso iškvietimas ir gedimo diagnostik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inių ugdymu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VBE lyginamoji analizė, diplominis popierius, prekės projektams ,,Šiaurės bibliotekų savaitė“, ,,Vokė bėg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varos prekė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nės priemonės patalpų valymui, tualetinis popierius</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T priemonė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elis monitoriui, DVI-VGA konverteris į IKT kabinetą</w:t>
            </w:r>
          </w:p>
        </w:tc>
      </w:tr>
      <w:tr>
        <w:trPr>
          <w:trHeight w:val="40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Iš vis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9.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05:00Z</dcterms:created>
  <dc:creator>Gene</dc:creator>
  <dc:description/>
  <dc:language>en-US</dc:language>
  <cp:lastModifiedBy>Marina</cp:lastModifiedBy>
  <cp:lastPrinted>2017-01-12T12:11:00Z</cp:lastPrinted>
  <dcterms:modified xsi:type="dcterms:W3CDTF">2017-01-12T11:05:00Z</dcterms:modified>
  <cp:revision>2</cp:revision>
  <dc:subject/>
  <dc:title/>
</cp:coreProperties>
</file>