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procentų gyventojų pajamų mokesčio lėšų panaudojimas 2016 meta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kutis 2016-01-01: 4238,62 eur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m. pervesta į BĮBA sąskaitą: 5235,06 eur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šleista 2016 met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94,27 eur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ko 2016-12-31: 4979,</w:t>
      </w:r>
      <w:r>
        <w:rPr/>
        <w:t>41 eurų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4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igytos medžiagos ir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os (eurais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audojim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zdo stebėjimo sistemos įreng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.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ngta vaizdo stebėjimo sistem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dai biblioteka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rašomieji stalai, spint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aros prekė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as šveičiamasis pie-nelis, WC valiklis, grindų ploviklis, stiklų ploviklis, tualetinis popieriu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nto prekė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medsraigčiai, grąžtai, ankeris su žiedu, kaiščiai su medsraigčiu, betoniniai grąž-tai, kniedės, varžtai, įleidžiama spyna, spynos cilindras, cilindrinis mecha-nizmas, lovelis laidu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okėtos vieno mėnesio TEO paslaugos</w:t>
            </w:r>
          </w:p>
        </w:tc>
      </w:tr>
      <w:tr>
        <w:trPr>
          <w:trHeight w:val="46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4.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sporto salės ir kitų patalpų nuomos lėšų panaudojimas 2016 meta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kutis 2016-01-01: 2100,00 eurų (pagal sąmat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16 m. pervesta į BĮBA sąskaitą: 2850,37 eur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šleista 2016 metais: 3924,99 eur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ko 2016-12-31: 1025,</w:t>
      </w:r>
      <w:r>
        <w:rPr/>
        <w:t>38 eur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os medžiagos ir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ėšos (eurai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udojim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 sporto sal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a sandėliavimo lentyna sporto salės inventoriui; apsauginės žaliuzės, jų transportavimas ir montavimas sporto inventoriaus sandėliui; TATAMI sudedama danga sporto salėms; kamštinė sienų danga, klijai kamštinei dangai, iš kurios pagaminti stendai  prie sporto salės; nerūdyjančio plieno lynas; kaiščiai, lyno suspaudėjai, poveržlės, uni-versalus trosas krepšinio stovams tvirtinti; šlifavimo juosta, tonavimo pasta, emaliniai dažai, baldų padukas, medienos aliejus gimnastikos suoliukams restauruot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kės biblioteka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grindų kilimėliai, dėžės su ratukais, laikrodi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prekės technologijų kabinet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pirkti puodelių komplektai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aros prekė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.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as dulkių siurblys, universalus valiklis, skystas muilas, WC valiklis, langų valiklis, šiukšlių maišai, indų kempinėlės, tualetinis popie-rius,  šluotos grindims su semtuvėliais, muilo dozatoriai,  grindų audinys, oro gaiviklis, kiemo šluota su kotu, kilimėlių nuomos paslaug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prekė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.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grindų dažai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ta ir kreminė emalė, dažymo voleliai, teptukai, dažymo juostelė, glaistyklės, plėvelė dažytoja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žyti pradinių klasių ir aktų salės grindis bei naujo korpuso pirmo aukšto koridorių sienas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ės garso aparatūros remont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laidai, kištukai,  galvaniniai element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tos prieži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medikamentai vais-tinėlių komplektavimu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intuvų patikra, pildymas ir prieži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a kasmetinė gesintuvų patikra ir priežiūr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ai reikmen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os kanceliarinės prekės raštinei;  apmokėtos pašto iš-laidos, spausdintuvų kasečių pildymo paslaug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nkos prieži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as šienapjovės remontas; įsigytas kuras ir tepalai šienapjove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inio autobuso priežiū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as mokyklinio autobuso gesintuvo pildymas ir patikra; nupirktas šepetys su kotu langų valymui ir gumelės valytuvam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ų konferencijų  organizavimas gimnazijoj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a arbata, kava, servetėlės, saldumynai, vien-kartiniai indai konferencijos organizavimu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os kėl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okėta už seminarą ,, Darbų sauga ir gaisrinė sauga“ (vyko direktoriaus pavaduotojas ūkio reikalams); už seminarą ,,Įstaigos elektroninių doku-mentų valdymas: esama situacija ir pokyčiai“ (vyko raštinės vedėjas); už  civilinės saugos stalo pratybų or-ganizavimą mokytojam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Juridinių asmenų regist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a juridinių asmenų registro išplėstinio išrašo pažym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aslaugos - deratizac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okėtos paslaugos už 2016 metų III ir IV ketvirčius</w:t>
            </w:r>
          </w:p>
        </w:tc>
      </w:tr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4.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Tėvų mokesčio lėšos, skirtos priešmokykliniam ugdym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leista 2016 metais: 1463,33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o 2016-12-31: 4862,93 Eu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igytos medžiagos ir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os (eurai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audojimas</w:t>
            </w:r>
          </w:p>
        </w:tc>
      </w:tr>
      <w:tr>
        <w:trPr>
          <w:trHeight w:val="45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binių skalb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Perkama priešmokyklinės grupės vaikų patalynės skalbimo paslaug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organizav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a priešmokyklinės grupės vaikams renginio paslauga ,,Mėgintuvėlis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os, vadovėli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os dovanų knygos ,,Zuikis puikis“ ir vadovėliai ,,OPA PA“ priešmokyklinės grupės vaikam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prekė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medsraigčiai, įlei-džiama spyna, dažai, kabliukai, glaistas, metaliniai kampuočiai, voleliai, teptukai, glaistyklės, spynos, kniedės, atsuktuvas, prailgintuvai gimnazijos pa-talpoms bei sienų danga sienų sporto sale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 priemonė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okėta dalis kompiuterio ir monitoriaus sumos (kita dalis iš mokinio krepšelio lėšų, skirtų mokymo priemonėms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aparatūros remonto paslaug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montuota gimnazijos aktų salės muzikos aparatūr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kavimo planų parengimo paslaug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gimnazijos pastato evakavimo planai</w:t>
            </w:r>
          </w:p>
        </w:tc>
      </w:tr>
      <w:tr>
        <w:trPr>
          <w:trHeight w:val="5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3.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os lėšo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igytos medžiagos ir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os (eurai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audojim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gyklos bald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.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pirkti stalai, suolai, valgomojo kėdė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krepšelio lėš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ėšos, skirtos kitoms paslaugom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igytos medžiagos ir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os (eurai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audojim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sistemos ,,Tavo mokykla“ modulio ,,Dienynas“ naudojimas ir priežiūros paslaugos, interneto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okėtos elektroninio dienyno naudojimo ir priežiūros bei interneto paslaug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ai renginiai mokiniam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mokėtos 2 klasių mokinių edukacinės išvykos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E lyginamoji analiz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okėta už 2016 metų abiturientų brandos egzaminų lyginamąją analizę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7.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ėšos, skirtos kelti kvalifikacij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igytos medžiagos ir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os (eurai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audojim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vadovų, pagalbos specialistų ir mokytojų kvalifikac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ėšos, skirtos įsigyti mokymo priemon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igytos medžiagos ir paslaugo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os (eurai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audojim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ų kabinet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a fanera, kabės, degikliai,  kabių kalimo įrankis, puodai, keptuvės ir kt. ind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 inventor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.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i krepšinio ir tinklinio kamuoliai, stalo teniso kamuoliukai ir tinkliuk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sienio (anglų, rusų) kalbų kabinetam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os 2 magnetolos, kompaktiniai diskai, mokytojų knyg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dinių klasių kabinetams  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os mokytojų knygos, metodinės priemonė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os kabinet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os demonstracinės mokymo priemonės, plakat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os kabinet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os demonstracinės mokymo priemonė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T priemonės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i 4 kompiuteriai su monitoriais (370,12 Eur apmokėta iš tėvų mokesčio lėšų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.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i 4 projektoriai, po 5 vnt. klaviatūrų, pelyčių ir kolonėli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i 5 vnt. kolonėlių, 10 vnt. klaviatūrų, 20 vnt. pelyči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i 5 vnt. US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as spausdintuv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as rašalas spausdintuvams ir kopijavimo aparatams</w:t>
            </w:r>
          </w:p>
        </w:tc>
      </w:tr>
      <w:tr>
        <w:trPr>
          <w:trHeight w:val="16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.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os 4 komutacinės spintelės ir komutatoriai, komutacinių panelių rinkiniai, kabelis, tvirtinimo element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gyti 2 projektoria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ėšos, skirtos įsigyti mokyklinius vadovėli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iniai vadovėli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.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Gene</dc:creator>
  <dc:description/>
  <cp:keywords/>
  <dc:language>en-US</dc:language>
  <cp:lastModifiedBy>Marina</cp:lastModifiedBy>
  <dcterms:modified xsi:type="dcterms:W3CDTF">2017-01-20T08:32:00Z</dcterms:modified>
  <cp:revision>26</cp:revision>
  <dc:subject/>
  <dc:title/>
</cp:coreProperties>
</file>