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82" w:firstLine="1298"/>
        <w:rPr/>
      </w:pPr>
      <w:r>
        <w:rPr/>
        <w:t xml:space="preserve">   </w:t>
      </w:r>
    </w:p>
    <w:p>
      <w:pPr>
        <w:pStyle w:val="Normal"/>
        <w:ind w:left="11682" w:firstLine="1298"/>
        <w:rPr/>
      </w:pPr>
      <w:r>
        <w:rPr/>
        <w:t xml:space="preserve">                                                            </w:t>
      </w:r>
    </w:p>
    <w:p>
      <w:pPr>
        <w:pStyle w:val="Normal"/>
        <w:ind w:left="7788" w:firstLine="1298"/>
        <w:rPr/>
      </w:pPr>
      <w:r>
        <w:rPr/>
        <w:t>PATVIRTINTA</w:t>
      </w:r>
    </w:p>
    <w:p>
      <w:pPr>
        <w:pStyle w:val="Normal"/>
        <w:ind w:left="7788" w:firstLine="1298"/>
        <w:rPr/>
      </w:pPr>
      <w:r>
        <w:rPr/>
        <w:t>Vilniaus Trakų Vokės gimnazijos</w:t>
      </w:r>
    </w:p>
    <w:p>
      <w:pPr>
        <w:pStyle w:val="Normal"/>
        <w:ind w:left="7788" w:firstLine="1298"/>
        <w:rPr/>
      </w:pPr>
      <w:r>
        <w:rPr/>
        <w:t>direktoriaus 2018 m. vasario 20 d. įsakymu Nr. V-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NIAUS TRAKŲ VOKĖS GIMNAZIJ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OJAMŲ VIEŠŲJŲ PIRKIMŲ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METAM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9"/>
        <w:gridCol w:w="1800"/>
        <w:gridCol w:w="2040"/>
        <w:gridCol w:w="1920"/>
        <w:gridCol w:w="2904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rkim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as pa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VP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toma skir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to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kimo pradž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kimo bū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t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tarties trukm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ėliai ir kitos mokymo priemon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 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nės prek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nė įranga ir reikmen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>
          <w:trHeight w:val="1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ų, rašalinių kasečių pild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skelbiami mažos vertės pirkimai,vykdomi organizatoriaus apklausos būdu,pagal perkančios </w:t>
            </w:r>
          </w:p>
          <w:p>
            <w:pPr>
              <w:pStyle w:val="Normal"/>
              <w:rPr/>
            </w:pPr>
            <w:r>
              <w:rPr/>
              <w:t>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aslaugos</w:t>
            </w:r>
          </w:p>
          <w:p>
            <w:pPr>
              <w:pStyle w:val="Normal"/>
              <w:rPr/>
            </w:pPr>
            <w:r>
              <w:rPr/>
              <w:t>mokinių pažintinė veikla ir profesinis orientavimas. Informacinių ir komunikacinių technologijų (IKT) diegimas ir naudoj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kinės–buitinės prek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s anglies pir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100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0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šildymo sezono met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ntuvų patik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ketvirti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kov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ir kitų ugdymo procese dalyvaujančių asmenų kvalifikacijos tobulinimas (seminara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2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</w:t>
            </w:r>
          </w:p>
          <w:p>
            <w:pPr>
              <w:pStyle w:val="Normal"/>
              <w:rPr/>
            </w:pPr>
            <w:r>
              <w:rPr/>
              <w:t>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o vidaus</w:t>
            </w:r>
          </w:p>
          <w:p>
            <w:pPr>
              <w:pStyle w:val="Normal"/>
              <w:rPr/>
            </w:pPr>
            <w:r>
              <w:rPr/>
              <w:t>remonto darbai, edukacinių aplinkų kū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kamentai ir medicininių paslaugų įsigijimo išla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  <w:p>
            <w:pPr>
              <w:pStyle w:val="Normal"/>
              <w:rPr/>
            </w:pPr>
            <w:r>
              <w:rPr/>
              <w:t>50324200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etvirti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higienos priemon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menų analiz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etvirti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as pavienis pirkimas, vykdomas liepos-rugsėjo 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išlaikymo ir transporto paslaugų įsigijimo išla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, III, IV</w:t>
            </w:r>
          </w:p>
          <w:p>
            <w:pPr>
              <w:pStyle w:val="Normal"/>
              <w:jc w:val="center"/>
              <w:rPr/>
            </w:pPr>
            <w:r>
              <w:rPr/>
              <w:t>ketvirčia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elbiami mažos vertės pirkimai,vykdomi organizatoriaus apklausos būdu,pagal perkančios organizacijos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vieniai</w:t>
            </w:r>
          </w:p>
          <w:p>
            <w:pPr>
              <w:pStyle w:val="Normal"/>
              <w:rPr/>
            </w:pPr>
            <w:r>
              <w:rPr/>
              <w:t>pirkimai, vykdomi</w:t>
            </w:r>
          </w:p>
          <w:p>
            <w:pPr>
              <w:pStyle w:val="Normal"/>
              <w:rPr/>
            </w:pPr>
            <w:r>
              <w:rPr/>
              <w:t>sausio-gruodžio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lniaus Trakų Vokės gimnazijos pastato Trampolio g. 5, Vilniuje, paviršinių nuotekų projekto parengimo ir statinio projekto vykdymo priežiūros paslaugos “ projektinės medžiagos pareng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etvirti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io darbo projekto bendrosios ekspertizės parengimo pasla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etvirti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ė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561" w:top="6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6:00Z</dcterms:created>
  <dc:creator>jolita</dc:creator>
  <dc:description/>
  <cp:keywords/>
  <dc:language>en-US</dc:language>
  <cp:lastModifiedBy>Marina</cp:lastModifiedBy>
  <cp:lastPrinted>2018-03-15T13:07:00Z</cp:lastPrinted>
  <dcterms:modified xsi:type="dcterms:W3CDTF">2018-05-02T10:34:00Z</dcterms:modified>
  <cp:revision>14</cp:revision>
  <dc:subject/>
  <dc:title/>
</cp:coreProperties>
</file>