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VIRTI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niaus Trakų Vokės gimnazij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2017 m. rugsėjo 26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akymu Nr. V-2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lt-LT"/>
        </w:rPr>
        <w:t>VILNIAUS TRAKŲ VOKĖS GIMNAZ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lt-LT"/>
        </w:rPr>
        <w:t>NAUDOJIMOSI MOKINIŲ ASMENINIŲ DAIKTŲ LAIKYMO SPINTELĖMIS TAISYKLI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0" w:name="part_dc5d0005e1dc43b8bc33bc337f1caaeb"/>
      <w:bookmarkEnd w:id="0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lt-LT"/>
        </w:rPr>
        <w:t>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lt-LT"/>
        </w:rPr>
        <w:t>BENDROSIOS NUOSTATOS</w:t>
      </w:r>
    </w:p>
    <w:p>
      <w:pPr>
        <w:pStyle w:val="Bodytext"/>
        <w:ind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lt-LT" w:eastAsia="lt-LT"/>
        </w:rPr>
      </w:r>
    </w:p>
    <w:p>
      <w:pPr>
        <w:pStyle w:val="Bodytext"/>
        <w:tabs>
          <w:tab w:val="clear" w:pos="1296"/>
          <w:tab w:val="left" w:pos="99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>1. Vilniaus Trakų Vokės gimnazijos (toliau – Gimnazija) naudojimosi mokinių asmeninių daiktų laikymo spintelėmis taisyklių aprašas nustato spintelių išdavimo tvarką, naudojimosi taisykles bei atsakomybę.</w:t>
      </w:r>
      <w:bookmarkStart w:id="1" w:name="part_0d54b53e795b42f58d3c0dfaf3748415"/>
      <w:bookmarkEnd w:id="1"/>
    </w:p>
    <w:p>
      <w:pPr>
        <w:pStyle w:val="Bodytext"/>
        <w:tabs>
          <w:tab w:val="clear" w:pos="1296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>2. Mokinių asmeninių daiktų laikymo spintelėmis gali naudotis 5–IV gimn. klasių mokiniai.</w:t>
      </w:r>
      <w:bookmarkStart w:id="2" w:name="part_6b886089579f4f3387748156324175c9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  <w:t xml:space="preserve"> Galimybė naudotis spintelėmis suteikiama tik mokymosi laikotarpiu (rugsėjo–birželio mėn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3" w:name="part_25a33dd1d9d74db9b8bb52b78ad1f76a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INTELIŲ IŠDAVIMO TVA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part_a088e09213ec46e4b183e1869a25710b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. Už mokinių asmeninių daiktų laikymo spintelių padalijimą klasėje atsakingas klasės vadovas. Spintelių skyrimo tvarka klasėse gali skirt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4. Mokiniai, norintys naudotis spintele, klasės vadovo supažindinimi su naudojimosi spintele taisyklėmis pasirašytina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5. Klasės auklėtojas parengia mokinių, turinčių mokinių asmeninių daiktų laikymo spinteles, sąrašą su spintelių numeriukais ir elektroniniu paštu atsiunčia direktoriaus pavaduotojui ūkio reikala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5" w:name="part_5faa57b827804eaa97ed8d3bebc3ad3d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NAUDOJIMOSI SPINTELĖMIS TAISYKLĖ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6" w:name="part_bda5a0d0333c411aaca732ec59de5f04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6. Mokinių asmeninių daiktų laikymo spintelės turi būti naudojamos pagal paskirtį: laikyti mokymo priemones, sportinę aprangą, avalynę, striukes/palt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Draudžiam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1. Laikyti sprogstamas medžiagas, maisto produktus, narkotines medžiag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2. Spardyti, daužyti, laužti užrakt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3. Keisti užrakt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4. Bandyti atrakinti ne savo spintel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5. Perduoti savo spintelę kitam asmeni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7. 6. Mokinys mokslo metų pabaigoje arba nutraukęs mokymosi sutartį per mokslo metus sutvarkęs spintelę privalo grąžinti spintelės raktą klasės auklėtoj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  <w:bookmarkStart w:id="7" w:name="part_c98c3d7d6d16455ebb1f917491f85f58"/>
      <w:bookmarkStart w:id="8" w:name="part_c98c3d7d6d16455ebb1f917491f85f58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9" w:name="part_9609255e34ae46d5b2e12bea8824c71e"/>
      <w:bookmarkStart w:id="10" w:name="part_84cc8473d0c945b9ba88eae5abdcbb0e"/>
      <w:bookmarkEnd w:id="9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BAIGIAMOSIOS NUOSTA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8. Mokykla įsipareigoja suteikti mokiniui galimybę naudotis spinte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9. Mokinys atsako už daiktus paliktus spintelėje ir rakt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0. Pametus raktą, pagaminimu ir apmokėjimu už naujo rakto gamybą atsakingi mokinio tėvai (globėjai, rūpintojai, mokinys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1. Mokinys, sugadinęs spintelę, atlygina nuostoli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2. Už spintelėje paliktus brangius, su ugdymosi procesu nesusijusius daiktus  (mobiliuosius telefonus, filmavimo kameras, fotoaparatus ir šių daiktų kroviklius, pinigus, aukso, sidabro ir kitus papuoišalus ir t.t.), gimnazija neatsak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3. Gimnazijos vadovybė pasiloieka teisę kartu su mokiniu, besinaudojančiu spintele, ir/ar jo tėvais, tikrinti jos turinį, tavarką ir švarą. Esant būtinybei, policijos pareigūnam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4. Patikrinimo metu spintelėje radus daiktų, nesusijusių su ugdymosi veikla, gauna raštišką įspėjimą dėl netinkamo spintelės ekspoatavimo ir kitais mokslo metais netenka teisės naudotis spinte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5. Mokslo metų pabaigoje ar mokiniui išvykus iš mokyklos, mokinys persirengimo spintelės raktą grąžina pasirašytinai direktoriaus pavaduotojui ūkio reikalam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16. Aprašo taisyklės gali kisti atsižvelgus į Mokyklos tarybos sprendimu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  <w:bookmarkStart w:id="11" w:name="part_a6e9c18de2ac43d5b38b1928e459ebf8"/>
      <w:bookmarkStart w:id="12" w:name="part_a6e9c18de2ac43d5b38b1928e459ebf8"/>
      <w:bookmarkEnd w:id="12"/>
    </w:p>
    <w:p>
      <w:pPr>
        <w:pStyle w:val="Normal"/>
        <w:spacing w:lineRule="auto" w:line="240" w:before="0" w:after="0"/>
        <w:ind w:right="150"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bookmarkStart w:id="13" w:name="part_56f08b77b283454581f36235e684b2a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text__char"/>
    <w:qFormat/>
    <w:rPr/>
  </w:style>
  <w:style w:type="character" w:styleId="Hyperlinkchar">
    <w:name w:val="hyperlink__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4:00Z</dcterms:created>
  <dc:creator>Gene</dc:creator>
  <dc:description/>
  <dc:language>en-US</dc:language>
  <cp:lastModifiedBy>Marina</cp:lastModifiedBy>
  <cp:lastPrinted>2017-09-27T16:05:00Z</cp:lastPrinted>
  <dcterms:modified xsi:type="dcterms:W3CDTF">2017-09-29T10:34:00Z</dcterms:modified>
  <cp:revision>2</cp:revision>
  <dc:subject/>
  <dc:title/>
</cp:coreProperties>
</file>