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6" w:type="dxa"/>
        <w:jc w:val="left"/>
        <w:tblInd w:w="4800" w:type="dxa"/>
        <w:tblLayout w:type="fixed"/>
        <w:tblCellMar>
          <w:top w:w="0" w:type="dxa"/>
          <w:left w:w="108" w:type="dxa"/>
          <w:bottom w:w="0" w:type="dxa"/>
          <w:right w:w="108" w:type="dxa"/>
        </w:tblCellMar>
      </w:tblPr>
      <w:tblGrid>
        <w:gridCol w:w="4946"/>
      </w:tblGrid>
      <w:tr>
        <w:trPr/>
        <w:tc>
          <w:tcPr>
            <w:tcW w:w="4946" w:type="dxa"/>
            <w:tcBorders/>
          </w:tcPr>
          <w:p>
            <w:pPr>
              <w:pStyle w:val="Normal"/>
              <w:numPr>
                <w:ilvl w:val="0"/>
                <w:numId w:val="0"/>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ATVIRTIN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lniaus Trakų Vokės gimnazijos direktoriau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m. rugpjūčio 31 d. įsakymu Nr. V-176</w:t>
            </w:r>
          </w:p>
        </w:tc>
      </w:tr>
    </w:tbl>
    <w:p>
      <w:pPr>
        <w:pStyle w:val="Normal"/>
        <w:numPr>
          <w:ilvl w:val="0"/>
          <w:numId w:val="0"/>
        </w:numPr>
        <w:spacing w:lineRule="auto" w:line="360" w:before="0" w:after="0"/>
        <w:ind w:left="3888" w:firstLine="129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VILNIAUS TRAKŲ VOKĖS GIMNAZIJ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KINIŲ TĖVŲ INFORMAVIMO IR KOMUNIKAVIM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VARKOS APRAŠ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 SKYRIU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Vilniaus Trakų Vokės gimnazijos mokinių tėvų (globėjų, rūpintojų) informavimo ir komunikavo tvarkos aprašo paskirtis – tenkinti gimnazijos bendruomenės interesus, užtikrinti konstruktyvų mokinių, tėvų, mokytojų bedradarbiavim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Mokinių tėvų informavimo ir komunikavimo tvarkos aprašo tikslas – vienyti gimnazijos administracijos, mokinių, jų tėvų (globėjų, rūpintojų), mokytojų ir  pagalbą mokiniams teikiančių specialistų pastangas siekiant aukštesnės ugdymo(si) kokybės, tikslingo mokytojų ir tėvų bedradarbiavimo padedant mokiniams mokytis, gimnazijos veiklos įsivertinimo procesų efektyvumo, veiklos planavimo kokybė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Tiksl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1. Vykdyti tėvų (globėjų, rūpintojų) nuolatinį informavimą ir pedagoginį švietim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2. Sistemingai ir reguliariai informuoti tėvus apie vaikų pažangą, lankomum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3. Taikyti įvairius bendravimo ir bendradarbiavimo su tėvais metodus, padedant mokiniui mokyt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4. Aktyvinti tėvų (globėjų, rūpintojų) dalyvavimą gimnazijos savivaldoj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5. Užtikrinti glaudžius gimnazijos bendruomenės narių ryšius (gimnazijos administracijos, mokinių, mokytojų, pagalbą teikiančių specialistų ir tėvų (globėjų, rūpintojų)).</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 SKYRIU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TĖVŲ DALYVAVIMAS GIMNAZIJOS SAVIVALDOS INSTITUCIJOSE</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Mokinių tėvai (globėjai, rūpintojai) įtraukiami į gimnazijos savivald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Gimnazijos taryboje dalyvaujantys tėvai svarsto aktualius gimnazijos veiklos klausimus pagal gimnazijos tarybos reglamentą (ugdymo proceso galimybių išnaudojimą, veiklos programos tikslus ir uždavinius, neformaliojo vaikų švietimo poreikius ir pasiūl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 Klasių tėvų komitetai svarsto klasių bendruomenių problemas, tariasi dėl klasės bendruomenės veiklos, teikia siūlymus administracijai dėl ugdymo kokybės ir gimnazijos veiklos tobulini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I SKYRIU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UOLATINIS TĖVŲ INFORMAVIM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 Gimnazijos internetiniame puslapyje nuolat pateikiama informacija apie gimnazijos administraciją, mokytojus, mokinius bei jų pasiekimus, pažangą, bendruomenės renginius, vykdomus projektus, metų veiklos įgyvendinimo analizę ir k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V SKYRIU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OKINIŲ PASIEKIMŲ APSKAI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8. Mokinių mokymosi pažangos ir pasiekimų vertinimas fiksuojamas elektroniniame dienyn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9. Kiekvieną dieną dalykų mokytojai, neformaliojo vaikų švietimo būrelių vadovai pildo elektroninį dienyną, kuriame fiksuoja mokinių pažangą, pasiekimus, lankomum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0. Apie mokinių elgesį ir mokymą(si) tėvai informuojami pagyrimais, padėkomis, paskatinimu ir pastabomis elektroniniame dienyne. Jei mokinio tėvai neturi prieigos prie interneto, klasės auklėtojas, dalykų mokytojai, gimnazijoje dirbantys specialistai, gimnazijos administracija gali tėvus informuoti kitomis gimnazijoje turimomis ryšio priemonėmis arba pateikti spausdintą informacijos variant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1. Mokinių pasiekimų suvestines direktoriaus pavaduotojai ugdymui pateikia klasės auklėtojai pusmečių bei mokslo metų pabaigoje pagal elektroninio dienyno tvarkymo nuostatus. Elektroninio dienyno sistema teikia daug galimybių apibendrinti informaciją įvairiomis formomis ir įvairiais periodais, todėl tėvai pagal poreikius gali kreiptis į klasės auklėtoj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2. Informacinio pobūdžio laiškai – juos gali rašyti gimnazijos administracija, siųsdama informaciją apie mokinį kitoms institucijoms (tėvų darbovietėms, policijai, Vaiko teisių apsaugos tarnybai, Vaiko gerovės komisijai ir k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V SKYRIU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NFORMAVIMAS PAGAL POREIKĮ</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3. Individualūs gimnazijos administracijos, klasių auklėtojų, dalykų mokytojų, gimnazijoje dirbančių specialistų susitikimai su mokinių tėvais numatomi pagal poreikį.</w:t>
      </w:r>
    </w:p>
    <w:p>
      <w:pPr>
        <w:pStyle w:val="Normal"/>
        <w:spacing w:lineRule="auto" w:line="360" w:before="0" w:after="0"/>
        <w:ind w:firstLine="720"/>
        <w:jc w:val="both"/>
        <w:rPr/>
      </w:pPr>
      <w:r>
        <w:rPr>
          <w:rFonts w:cs="Times New Roman" w:ascii="Times New Roman" w:hAnsi="Times New Roman"/>
          <w:b/>
          <w:sz w:val="24"/>
          <w:szCs w:val="24"/>
        </w:rPr>
        <w:t>14. Individualūs pokalbiai su administracija</w:t>
      </w:r>
      <w:r>
        <w:rPr>
          <w:rFonts w:cs="Times New Roman" w:ascii="Times New Roman" w:hAnsi="Times New Roman"/>
          <w:sz w:val="24"/>
          <w:szCs w:val="24"/>
        </w:rPr>
        <w:t>. Iškilus problemoms, mokinių tėvai gali kreiptis į gimnazijos administraciją. Gimnazijos administracija padeda spręsti susidariusias problemas, pagal galimybes atsižvelgia į tėvų (globėjų, rūpintojų) pageidavimus, susijusius su mokinių ugdymu(si).</w:t>
      </w:r>
    </w:p>
    <w:p>
      <w:pPr>
        <w:pStyle w:val="Normal"/>
        <w:spacing w:lineRule="auto" w:line="360" w:before="0" w:after="0"/>
        <w:ind w:firstLine="720"/>
        <w:jc w:val="both"/>
        <w:rPr/>
      </w:pPr>
      <w:r>
        <w:rPr>
          <w:rFonts w:cs="Times New Roman" w:ascii="Times New Roman" w:hAnsi="Times New Roman"/>
          <w:b/>
          <w:sz w:val="24"/>
          <w:szCs w:val="24"/>
        </w:rPr>
        <w:t>15. Individualūs pokalbiai su dalykų mokytojais</w:t>
      </w:r>
      <w:r>
        <w:rPr>
          <w:rFonts w:cs="Times New Roman" w:ascii="Times New Roman" w:hAnsi="Times New Roman"/>
          <w:sz w:val="24"/>
          <w:szCs w:val="24"/>
        </w:rPr>
        <w:t>.  Iškilus problemoms, esant poreikiui, mokinių tėvai gali kreiptis į dalykų mokytojus. Individualių susitikimų, konsultacijų metu mokytojas supažindina mokinio tėvus su mokinio ugdymo(si) pasiekimais, elgesio bei lankomumo problemomis. Esant poreikiui, dalykų mokytojai gali parodyti mokinio tėvams jo sąsiuvinius, pratybų sąsiuvinius bei kitus mokinio atliekamus darbus.</w:t>
      </w:r>
    </w:p>
    <w:p>
      <w:pPr>
        <w:pStyle w:val="Normal"/>
        <w:spacing w:lineRule="auto" w:line="360" w:before="0" w:after="0"/>
        <w:ind w:firstLine="720"/>
        <w:jc w:val="both"/>
        <w:rPr/>
      </w:pPr>
      <w:r>
        <w:rPr>
          <w:rFonts w:cs="Times New Roman" w:ascii="Times New Roman" w:hAnsi="Times New Roman"/>
          <w:b/>
          <w:sz w:val="24"/>
          <w:szCs w:val="24"/>
        </w:rPr>
        <w:t xml:space="preserve">16. Individualūs pokalbiai su klasės auklėtoju. </w:t>
      </w:r>
      <w:r>
        <w:rPr>
          <w:rFonts w:cs="Times New Roman" w:ascii="Times New Roman" w:hAnsi="Times New Roman"/>
          <w:sz w:val="24"/>
          <w:szCs w:val="24"/>
        </w:rPr>
        <w:t>Individualių susitikimų, konsultacijų metu klasės auklėtojas supažindina mokinio tėvus su konkrečiomis dalykų mokytojų užfiksuotomis problemomis, pasiūlymais, patarimais. Aptaria mokinio pasiekimus ir pažangą, pagalbos metodus mokiniui mokantis, neformaliojo vaikų švietimo pasiekimus, teikia rekomendacijas dėl drausmės, lankomumo, elgesio problemų.</w:t>
      </w:r>
    </w:p>
    <w:p>
      <w:pPr>
        <w:pStyle w:val="Normal"/>
        <w:spacing w:lineRule="auto" w:line="360" w:before="0" w:after="0"/>
        <w:ind w:firstLine="720"/>
        <w:jc w:val="both"/>
        <w:rPr/>
      </w:pPr>
      <w:r>
        <w:rPr>
          <w:rFonts w:cs="Times New Roman" w:ascii="Times New Roman" w:hAnsi="Times New Roman"/>
          <w:b/>
          <w:sz w:val="24"/>
          <w:szCs w:val="24"/>
        </w:rPr>
        <w:t>17. Individualūs pokalbiai su gimnazijoje dirbančiais specialistais</w:t>
      </w:r>
      <w:r>
        <w:rPr>
          <w:rFonts w:cs="Times New Roman" w:ascii="Times New Roman" w:hAnsi="Times New Roman"/>
          <w:sz w:val="24"/>
          <w:szCs w:val="24"/>
        </w:rPr>
        <w:t xml:space="preserve">. Logopedas, specialusis pedagogas, socialinis pedagogas ir psichologas mokinių tėvus supažindina su ugdymo(si) ar elgesio problemom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pPr>
      <w:r>
        <w:rPr>
          <w:rFonts w:cs="Times New Roman" w:ascii="Times New Roman" w:hAnsi="Times New Roman"/>
          <w:b/>
          <w:sz w:val="24"/>
          <w:szCs w:val="24"/>
        </w:rPr>
        <w:t>VI SKYRIU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KOMUNIKACINIS INFORMAVIM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8. Gimnazijos mokinių tėvams informacija, susijusi su LR Vyriausybės, Švietimo ir mokslo ministerijos bei gimnazijos vykdoma švietimo politika teikia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8.1. visuotinio tėvų susirinkimų me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8.2. atvirų durų dienų me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8.3. klasių tėvų susirinkimų me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8.4. gimnazijos interneto svetainėje.</w:t>
      </w:r>
    </w:p>
    <w:p>
      <w:pPr>
        <w:pStyle w:val="Normal"/>
        <w:spacing w:lineRule="auto" w:line="360" w:before="0" w:after="0"/>
        <w:ind w:firstLine="720"/>
        <w:jc w:val="both"/>
        <w:rPr/>
      </w:pPr>
      <w:r>
        <w:rPr>
          <w:rFonts w:cs="Times New Roman" w:ascii="Times New Roman" w:hAnsi="Times New Roman"/>
          <w:b/>
          <w:sz w:val="24"/>
          <w:szCs w:val="24"/>
        </w:rPr>
        <w:t>19. Visuotinis tėvų susirinkimas</w:t>
      </w:r>
      <w:r>
        <w:rPr>
          <w:rFonts w:cs="Times New Roman" w:ascii="Times New Roman" w:hAnsi="Times New Roman"/>
          <w:sz w:val="24"/>
          <w:szCs w:val="24"/>
        </w:rPr>
        <w:t xml:space="preserve">  gimnazijos tėvams (globėjams, rūpintojams) organizuojamas pavasarį (Motinos dienos koncerto metu). Susirinkimą planuoja gimnazijos administracija kartu su klasių auklėtojais. Šiame susirinkime aptariami gimnazijos tikslai, uždaviniai kitiems mokslo metams, mokinių asmenybių raidos lūkesčiai, pažangos siekiai, įvertinami mokinių pasiekimai, analizuojamos bendros visai gimnazijai mokinių ugdymo (si) problemos.</w:t>
      </w:r>
    </w:p>
    <w:p>
      <w:pPr>
        <w:pStyle w:val="Normal"/>
        <w:spacing w:lineRule="auto" w:line="360" w:before="0" w:after="0"/>
        <w:ind w:firstLine="720"/>
        <w:jc w:val="both"/>
        <w:rPr/>
      </w:pPr>
      <w:r>
        <w:rPr>
          <w:rFonts w:cs="Times New Roman" w:ascii="Times New Roman" w:hAnsi="Times New Roman"/>
          <w:b/>
          <w:sz w:val="24"/>
          <w:szCs w:val="24"/>
        </w:rPr>
        <w:t xml:space="preserve">20. Atvirų durų dienos. </w:t>
      </w:r>
      <w:r>
        <w:rPr>
          <w:rFonts w:cs="Times New Roman" w:ascii="Times New Roman" w:hAnsi="Times New Roman"/>
          <w:sz w:val="24"/>
          <w:szCs w:val="24"/>
        </w:rPr>
        <w:t>Jų metu vyksta dalykų mokytojų konsultacijos, mokinių tėvams sudaromos sąlygos bedrauti su kiekvieno dalyko mokytoju.</w:t>
      </w:r>
    </w:p>
    <w:p>
      <w:pPr>
        <w:pStyle w:val="Normal"/>
        <w:spacing w:lineRule="auto" w:line="360" w:before="0" w:after="0"/>
        <w:ind w:firstLine="720"/>
        <w:jc w:val="both"/>
        <w:rPr/>
      </w:pPr>
      <w:r>
        <w:rPr>
          <w:rFonts w:cs="Times New Roman" w:ascii="Times New Roman" w:hAnsi="Times New Roman"/>
          <w:b/>
          <w:sz w:val="24"/>
          <w:szCs w:val="24"/>
        </w:rPr>
        <w:t>21. Klasių tėvų susirinkimus</w:t>
      </w:r>
      <w:r>
        <w:rPr>
          <w:rFonts w:cs="Times New Roman" w:ascii="Times New Roman" w:hAnsi="Times New Roman"/>
          <w:sz w:val="24"/>
          <w:szCs w:val="24"/>
        </w:rPr>
        <w:t xml:space="preserve"> inicijuoja ir organizuoja klasių auklėtojai ne mažiau kaip 2 kartus per mokslo metus. Susirinkimų metu aptariami klasės mokinių mokymosi pasiekimai, analizuojama pažanga, mokinių elgesys, klasės mikroklimato palankumas mokymuisi, kiti svarbūs klasės reikalai, mokinių tėvai išsako savo nuomonę. Iškilus problemoms klasės auklėtojas į klasės tėvų susirinkimą gali pakviesti gimnazijos administracijos atstovą, dalykų mokytojus, gimnazijoje dirbančius specialistus. Tėvai su klasių auklėtoju ir dėstančiais mokytojais aptaria mokinių ugdymo(si) tikslus, pasiekimus, esamas problemas bei numato tolesnių veiksmų pla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pPr>
      <w:r>
        <w:rPr>
          <w:rFonts w:cs="Times New Roman" w:ascii="Times New Roman" w:hAnsi="Times New Roman"/>
          <w:b/>
          <w:sz w:val="24"/>
          <w:szCs w:val="24"/>
        </w:rPr>
        <w:t>VII SKYRIU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GIMNAZIJOJE DIRBANČIŲ SPECIALISTŲ KONSULTACIJ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b/>
          <w:sz w:val="24"/>
          <w:szCs w:val="24"/>
        </w:rPr>
        <w:t xml:space="preserve">22. Specialistų konsultacijos </w:t>
      </w:r>
      <w:r>
        <w:rPr>
          <w:rFonts w:cs="Times New Roman" w:ascii="Times New Roman" w:hAnsi="Times New Roman"/>
          <w:sz w:val="24"/>
          <w:szCs w:val="24"/>
        </w:rPr>
        <w:t>padeda spręsti specifines mokinių ugdymo(si) problemas. Individualiai tėvus (globėjus, rūpintojus) konsultuoja gimnazijos direktorius ir pavaduotojai, socialinis pedagogas, psichologas, specialusis pedagogas, logopedas. Specialiųjų ugdymo(si) poreikių turinčių mokinių pažangą ir pasiekimus specialistai aptaria Vaiko gerovės komisijoje, individualiai arba kartu su administracija, dėstančiais mokytojais, mokinių tėvais (globėjais, rūpintojais), klasės auklėtoju ir pačiu mokiniu.</w:t>
      </w:r>
    </w:p>
    <w:p>
      <w:pPr>
        <w:pStyle w:val="Normal"/>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II SKYRIU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ĖVŲ ATSAKOMYBĖ</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23. Tėvai, pageidaujantys savo iniciatyva susitikti pokalbiui su gimnazijos direktoriumi, mokytojais ar kitais specialistais, derina susitikimo laik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4. Tėvai, lankydamiesi ugdymo įstaigoje, negali pažeisti kitų vaikų teisių, nes a</w:t>
      </w:r>
      <w:r>
        <w:rPr>
          <w:rFonts w:cs="Times New Roman" w:ascii="Times New Roman" w:hAnsi="Times New Roman"/>
          <w:color w:val="000000"/>
          <w:sz w:val="24"/>
          <w:szCs w:val="24"/>
        </w:rPr>
        <w:t>smenys, pažeidę vaiko teises, numatytas Lietuvos Respublikos Konstitucijoje, Lietuvos Respublikos vaiko teisių apsaugos pagrindų ir kituose įstatymuose bei teisės aktuose, reglamentuojančiuose vaiko teisių apsaugą, atsako įstatymų nustatyta tvar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pPr>
      <w:r>
        <w:rPr>
          <w:rFonts w:cs="Times New Roman" w:ascii="Times New Roman" w:hAnsi="Times New Roman"/>
          <w:b/>
          <w:sz w:val="24"/>
          <w:szCs w:val="24"/>
        </w:rPr>
        <w:t>IX SKYRIU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TĖVŲ ŠVIETIM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25. Tėvų švietimas vykdomas organizuojant renginius, projektus, paskaitas įvairiomis temomis, disputus, konferencijas. Šią veiklą organizuoja gimnazijos administracija, dirbantys specialistai, klasių auklėtoj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 SKYRIU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26. Tėvų informavimo ir komunikavimo tvarkos aprašas padeda geriau modeliuoti tėvų pagalbą ugdant vaikus ir valdyti ugdymo(si) pokyčius:</w:t>
      </w:r>
    </w:p>
    <w:p>
      <w:pPr>
        <w:pStyle w:val="Normal"/>
        <w:spacing w:lineRule="auto" w:line="360" w:before="0" w:after="0"/>
        <w:ind w:firstLine="720"/>
        <w:jc w:val="both"/>
        <w:rPr/>
      </w:pPr>
      <w:r>
        <w:rPr>
          <w:rFonts w:cs="Times New Roman" w:ascii="Times New Roman" w:hAnsi="Times New Roman"/>
          <w:sz w:val="24"/>
          <w:szCs w:val="24"/>
        </w:rPr>
        <w:t>26.1. Tobulinti ugdymo turinį, metodus, formas.</w:t>
      </w:r>
    </w:p>
    <w:p>
      <w:pPr>
        <w:pStyle w:val="Normal"/>
        <w:spacing w:lineRule="auto" w:line="360" w:before="0" w:after="0"/>
        <w:ind w:firstLine="720"/>
        <w:jc w:val="both"/>
        <w:rPr/>
      </w:pPr>
      <w:r>
        <w:rPr>
          <w:rFonts w:cs="Times New Roman" w:ascii="Times New Roman" w:hAnsi="Times New Roman"/>
          <w:sz w:val="24"/>
          <w:szCs w:val="24"/>
        </w:rPr>
        <w:t>26.2. Didinti mokinių mokymo(si) motyvaciją.</w:t>
      </w:r>
    </w:p>
    <w:p>
      <w:pPr>
        <w:pStyle w:val="Normal"/>
        <w:spacing w:lineRule="auto" w:line="360" w:before="0" w:after="0"/>
        <w:ind w:firstLine="720"/>
        <w:jc w:val="both"/>
        <w:rPr/>
      </w:pPr>
      <w:r>
        <w:rPr>
          <w:rFonts w:cs="Times New Roman" w:ascii="Times New Roman" w:hAnsi="Times New Roman"/>
          <w:sz w:val="24"/>
          <w:szCs w:val="24"/>
        </w:rPr>
        <w:t>26.3. Siekti efektyvesnių ugdymo(si) rezultatų, analizuoti pažangą.</w:t>
      </w:r>
    </w:p>
    <w:p>
      <w:pPr>
        <w:pStyle w:val="Normal"/>
        <w:spacing w:lineRule="auto" w:line="360" w:before="0" w:after="0"/>
        <w:ind w:firstLine="720"/>
        <w:jc w:val="both"/>
        <w:rPr/>
      </w:pPr>
      <w:r>
        <w:rPr>
          <w:rFonts w:cs="Times New Roman" w:ascii="Times New Roman" w:hAnsi="Times New Roman"/>
          <w:sz w:val="24"/>
          <w:szCs w:val="24"/>
        </w:rPr>
        <w:t>26.4. Skirti pakankamą dėmesį specialiųjų poreikių turintiems mokiniams.</w:t>
      </w:r>
    </w:p>
    <w:p>
      <w:pPr>
        <w:pStyle w:val="Normal"/>
        <w:spacing w:lineRule="auto" w:line="360" w:before="0" w:after="0"/>
        <w:ind w:firstLine="720"/>
        <w:jc w:val="both"/>
        <w:rPr/>
      </w:pPr>
      <w:r>
        <w:rPr>
          <w:rFonts w:cs="Times New Roman" w:ascii="Times New Roman" w:hAnsi="Times New Roman"/>
          <w:sz w:val="24"/>
          <w:szCs w:val="24"/>
        </w:rPr>
        <w:t>26.5. Nukreipti mokinius pagal jų gebėjimus ir polinkius karjeros planavimui, užtikrinti asmenybės ugdymo strategijų visuotinumą.</w:t>
      </w:r>
    </w:p>
    <w:p>
      <w:pPr>
        <w:pStyle w:val="Normal"/>
        <w:spacing w:lineRule="auto" w:line="360" w:before="0" w:after="0"/>
        <w:ind w:firstLine="720"/>
        <w:jc w:val="both"/>
        <w:rPr/>
      </w:pPr>
      <w:r>
        <w:rPr>
          <w:rFonts w:cs="Times New Roman" w:ascii="Times New Roman" w:hAnsi="Times New Roman"/>
          <w:sz w:val="24"/>
          <w:szCs w:val="24"/>
        </w:rPr>
        <w:t>26.6. Koreguoti gimnazijos strategiją, tikslus ir uždavini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57:00Z</dcterms:created>
  <dc:creator>Gene</dc:creator>
  <dc:description/>
  <dc:language>en-US</dc:language>
  <cp:lastModifiedBy>Marina</cp:lastModifiedBy>
  <cp:lastPrinted>2017-09-05T15:29:00Z</cp:lastPrinted>
  <dcterms:modified xsi:type="dcterms:W3CDTF">2017-09-06T11:57:00Z</dcterms:modified>
  <cp:revision>2</cp:revision>
  <dc:subject/>
  <dc:title/>
</cp:coreProperties>
</file>