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TRAKŲ VOKĖS VIDURINĖ MOKYK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ADINIŲ KLASIŲ MOKYTOJŲ METODINĖS GRUPĖS POSĖDŽIO PROTOKOL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1-......-.......... Nr. ..........</w:t>
      </w:r>
    </w:p>
    <w:p>
      <w:pPr>
        <w:pStyle w:val="Normal"/>
        <w:spacing w:lineRule="auto" w:line="360"/>
        <w:jc w:val="center"/>
        <w:rPr/>
      </w:pPr>
      <w:r>
        <w:rPr/>
        <w:t>Vilni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sėdis įvyko 2011-.......-........, ............. v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sėdžio pirmininkė (Vardas, pavardė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sėdžio sekretorė (Vardas, pavardė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lyvavo: (Vardai ir pavardės abėcėlės tvarka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ARBOTVARKĖ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Dėl 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Dėl 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SVARSTYTA. (Visas darbotvarkės klausimas vardininko linksniu (be dėl)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anešėjas (vardas ir pavardė, pranešimo turinys, arba nurodoma, kad pranešimas pridedama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Pasisakiusiųjų vardai ir pavardės, pasisakymo turiny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UTARTA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SVARSTYTA. (Visas darbotvarkės klausimas vardininko linksniu (be dėl)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anešėjas (vardas ir pavardė, pranešimo turinys, arba nurodoma, kad pranešimas pridedama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Pasisakiusiųjų vardai ir pavardės, pasisakymo turiny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UTARTA. ..................................................................... (jeigu vienas punktas, jis nenumeruojamas).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pirmininkė</w:t>
        <w:tab/>
        <w:tab/>
        <w:t>(Parašas)</w:t>
        <w:tab/>
        <w:tab/>
        <w:t>(Vardas, pavardė)</w:t>
      </w:r>
    </w:p>
    <w:p>
      <w:pPr>
        <w:pStyle w:val="Normal"/>
        <w:tabs>
          <w:tab w:val="clear" w:pos="1296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sekretorė</w:t>
        <w:tab/>
        <w:tab/>
        <w:t>(Parašas)</w:t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9:00Z</dcterms:created>
  <dc:creator>Mokykla Mokykla</dc:creator>
  <dc:description/>
  <dc:language>en-US</dc:language>
  <cp:lastModifiedBy>Marina</cp:lastModifiedBy>
  <dcterms:modified xsi:type="dcterms:W3CDTF">2018-12-18T13:39:00Z</dcterms:modified>
  <cp:revision>2</cp:revision>
  <dc:subject/>
  <dc:title/>
</cp:coreProperties>
</file>