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04775</wp:posOffset>
            </wp:positionV>
            <wp:extent cx="10692130" cy="151199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8343900" cy="5143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64"/>
                                <w:szCs w:val="64"/>
                                <w:lang w:val="lt-LT"/>
                              </w:rPr>
                              <w:t xml:space="preserve">Projekto tikslas - Projekto metu diegiamas naujas bendrojo ugdymo proceso organizavimo modelis, skirtas pagerinti matematikos mokymosi rezultatus per naujų, vienas kitą papildančių  mokymo(si) metodų diegimą. Modelio diegimo metu vykdomas 5 veiklą tobulinančių mokyklų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64"/>
                                <w:szCs w:val="6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64"/>
                                <w:szCs w:val="64"/>
                                <w:lang w:val="lt-LT"/>
                              </w:rPr>
                              <w:t>-8 klasių mokytojų naujų kompetencijų ugdymas ir naujo požiūrio formavimas siekiant pagerinti matematikos mokymosi gebėjimus ir rezultat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05pt;mso-wrap-distance-left:9.05pt;mso-wrap-distance-right:9.05pt;mso-wrap-distance-top:0pt;mso-wrap-distance-bottom:0pt;margin-top:33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64"/>
                          <w:szCs w:val="64"/>
                          <w:lang w:val="lt-LT"/>
                        </w:rPr>
                        <w:t xml:space="preserve">Projekto tikslas - Projekto metu diegiamas naujas bendrojo ugdymo proceso organizavimo modelis, skirtas pagerinti matematikos mokymosi rezultatus per naujų, vienas kitą papildančių  mokymo(si) metodų diegimą. Modelio diegimo metu vykdomas 5 veiklą tobulinančių mokyklų </w:t>
                      </w:r>
                      <w:r>
                        <w:rPr>
                          <w:rFonts w:cs="Calibri" w:ascii="Calibri" w:hAnsi="Calibri"/>
                          <w:color w:val="7F7F7F"/>
                          <w:sz w:val="64"/>
                          <w:szCs w:val="6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7F7F7F"/>
                          <w:sz w:val="64"/>
                          <w:szCs w:val="64"/>
                          <w:lang w:val="lt-LT"/>
                        </w:rPr>
                        <w:t>-8 klasių mokytojų naujų kompetencijų ugdymas ir naujo požiūrio formavimas siekiant pagerinti matematikos mokymosi gebėjimus ir rezultat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591800</wp:posOffset>
                </wp:positionV>
                <wp:extent cx="3314700" cy="297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 xml:space="preserve">Finansuoja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iš Europos socialinio fo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Projekto vykdytoj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Vilniaus Trak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 xml:space="preserve"> Vok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ė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s gimnaz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8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 xml:space="preserve">Finansuojam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iš Europos socialinio fo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Projekto vykdytoj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Vilniaus Trak</w:t>
                      </w: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 xml:space="preserve"> Vok</w:t>
                      </w: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ė</w:t>
                      </w: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s gimnaz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276350</wp:posOffset>
                </wp:positionV>
                <wp:extent cx="8909685" cy="277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Projektas Nr. 09.2.1-ESFA-K-728-01-0048 „Matematikos mokymosi rezult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 xml:space="preserve"> gerinimas per moki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 xml:space="preserve"> tarpusavio moky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si ir mokyto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 xml:space="preserve"> bendravi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 xml:space="preserve"> naudojantis grup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s dinamikos galimy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4"/>
                                <w:szCs w:val="64"/>
                                <w:lang w:val="lt-LT"/>
                              </w:rPr>
                              <w:t>mis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218.85pt;mso-wrap-distance-left:9.05pt;mso-wrap-distance-right:9.05pt;mso-wrap-distance-top:0pt;mso-wrap-distance-bottom:0pt;margin-top:100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Projektas Nr. 09.2.1-ESFA-K-728-01-0048 „Matematikos mokymosi rezultat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ų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 xml:space="preserve"> gerinimas per mokini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ų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 xml:space="preserve"> tarpusavio mokym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si ir mokytoj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ų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 xml:space="preserve"> bendravim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 xml:space="preserve"> naudojantis grupin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ė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s dinamikos galimyb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ė</w:t>
                      </w:r>
                      <w:r>
                        <w:rPr>
                          <w:rFonts w:cs="Calibri" w:ascii="Calibri" w:hAnsi="Calibri"/>
                          <w:b/>
                          <w:color w:val="D9D9D9"/>
                          <w:sz w:val="64"/>
                          <w:szCs w:val="64"/>
                          <w:lang w:val="lt-LT"/>
                        </w:rPr>
                        <w:t>mis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.</dc:creator>
  <dc:description/>
  <dc:language>en-US</dc:language>
  <cp:lastModifiedBy>Marina</cp:lastModifiedBy>
  <cp:lastPrinted>2019-05-29T14:16:00Z</cp:lastPrinted>
  <dcterms:modified xsi:type="dcterms:W3CDTF">2019-05-29T11:17:00Z</dcterms:modified>
  <cp:revision>2</cp:revision>
  <dc:subject/>
  <dc:title/>
</cp:coreProperties>
</file>