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lt-LT"/>
        </w:rPr>
        <w:t>MOKYKLOS BIBLIOTEKOJE ESANČIŲ KOMPIUTERINIŲ MOKOMŲJŲ PROGRAMŲ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SĄRAŠA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797"/>
        <w:gridCol w:w="261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gramos pavadinim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lyk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Nepriklausomybės atstatymo akto signatarai 19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stor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inaminė geometrija (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atemat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menskio Logo siste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format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Bendroji geografij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ograf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lasikinės muzikos enciklopedij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uz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klasikinio meno enciklopedij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ailė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CARTA 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si dalyk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k. rašybos kompiuterinis sąvadas LKK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Crocodile Technolog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z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fotest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Visi dalyk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a iki Mindau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stor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tautosak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deliavimo programa Model Build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atematika, Informat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sleivių visuotino kompiuterinio raštingumo test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format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imtoji istorija 7-12 kl. (2)+ antra dalis (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Istor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tarmės I dali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vietinė Lietuva. Kaip mes gyvenome 1953-1985 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stor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ATO, 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storija, Geograf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storijos laboratorij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stor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glish Millennium (9 C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gl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– rusų ir rusų – lietuvių kalbų žodyn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us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terleksis – tarptautinių žodžių žodyn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abartinės lietuvių kalbos žodyn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atematika 9  su dinamine geometrij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atemat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omoji dailės programa (epochos ir stilia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ailė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OpenOffice (lokalizuotas raštinės </w:t>
            </w:r>
            <w:r>
              <w:rPr>
                <w:lang w:val="lt-LT"/>
              </w:rPr>
              <w:fldChar w:fldCharType="begin"/>
            </w:r>
            <w:r>
              <w:rPr>
                <w:lang w:val="lt-LT"/>
              </w:rPr>
              <w:instrText xml:space="preserve"> PAGE \* ARABIC </w:instrText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1</w:t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>rėjaus</w:t>
            </w:r>
            <w:r>
              <w:rPr>
                <w:lang w:val="lt-LT"/>
              </w:rPr>
              <w:fldChar w:fldCharType="begin"/>
            </w:r>
            <w:r>
              <w:rPr>
                <w:lang w:val="lt-LT"/>
              </w:rPr>
              <w:instrText xml:space="preserve"> PAGE \* ARABIC </w:instrText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1</w:t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>t programų rinkiny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formacinės technologij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Žodis po žodžio (lietuvių kalbos pratima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lt-LT"/>
              </w:rPr>
            </w:pPr>
            <w:r>
              <w:rPr>
                <w:lang w:val="lt-LT"/>
              </w:rPr>
              <w:t>PĮ MKP Lokalizuota ,,Dinaminė geometrija 4 versija’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atemat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pt-BR"/>
              </w:rPr>
            </w:pPr>
            <w:r>
              <w:rPr>
                <w:lang w:val="pt-BR"/>
              </w:rPr>
              <w:t>PĮ MKP Lokalizuota ,,Free Pascal’’ programavimo siste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format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PĮ MKP ,,Alkonas’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gl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PĮ MKP ,,Šaltinėlis’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adinėms klasėm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pt-BR"/>
              </w:rPr>
            </w:pPr>
            <w:r>
              <w:rPr>
                <w:lang w:val="pt-BR"/>
              </w:rPr>
              <w:t>PĮ MKP ,,Info TESTAS 3.0’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si dalyk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pt-BR"/>
              </w:rPr>
            </w:pPr>
            <w:r>
              <w:rPr>
                <w:lang w:val="pt-BR"/>
              </w:rPr>
              <w:t>PĮ MKP ,,Lietuvos geografijos atlasas’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ograf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lt-LT"/>
              </w:rPr>
            </w:pPr>
            <w:r>
              <w:rPr>
                <w:lang w:val="lt-LT"/>
              </w:rPr>
              <w:t>PĮ MKP ,,Lietuvių etninė kultūra’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, Muz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lt-LT"/>
              </w:rPr>
            </w:pPr>
            <w:r>
              <w:rPr>
                <w:lang w:val="lt-LT"/>
              </w:rPr>
              <w:t>PĮ MKP ,,Įdomioji Lietuvos istorija’’ (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Istor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pt-BR"/>
              </w:rPr>
            </w:pPr>
            <w:r>
              <w:rPr>
                <w:lang w:val="pt-BR"/>
              </w:rPr>
              <w:t>Bendrosios ir mokomosios atvirosios programo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si dalyk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rtuali kelionė po Europos parką (C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storija, Geograf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TO mano akimis (C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storija, Geograf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iškuos (C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ografija, biolog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kalbos mokomoji programa ,,Eksternas’’ (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Į MKP e-mokymo programa „Mokausi rašyti kompiuteriu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formacinės technologij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Į MKP „Sing and Learn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gl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Į MKP  „News Ticker“ 1 CD (anglų; vokiečių; prancūzų; ispanų kalbomi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kalbom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Į MKP „Let’s Go</w:t>
            </w:r>
            <w:r>
              <w:rPr>
                <w:lang w:val="en-US"/>
              </w:rPr>
              <w:t>!</w:t>
            </w:r>
            <w:r>
              <w:rPr/>
              <w:t xml:space="preserve">“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gl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Į MKP „Lietuvių tarmių chrestomatija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Į MKP „Kengūros“ konkurso kompiuterinis variantas. Testiniai matematikos uždaviniai 3-12 kl. (2 C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atemat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Į MKP Kompiuterinis lietuvių kalbos žinyn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PĮ MKP „Internetinė konstruktyvaus mokymo ir mok</w:t>
            </w:r>
            <w:r>
              <w:rPr/>
              <w:t>ymosi siste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format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PĮ MKP Integruotas istorijos kursas „Lietuva ir pasaulis“ 12 kl. </w:t>
            </w:r>
            <w:r>
              <w:rPr/>
              <w:t>C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stor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Į MKP „Music Ace 2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uz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Į MKP „Salon krasoty II“ (2 – rusų ir lietuvių kalba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siems dalykam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Į MKP „Vyšivka krestom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ailė, darb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Į MKP „Užduočių kraitelė“  (2 C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adinėms klasėm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Į MKP „Gimtoji istorija. Nuo 7 iki 12 klasės“ 3 leidimas (2 kompakta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stor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Termobranduoliniai tyrimai. Energijos pasirinkimas Europos ateičiai. DV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z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Hornesing the Energy of the stars. C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z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ushion. An energy optikon for the furture. C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z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viračių ir mopedų vairuotojų kelių eismo taisyklių egzamino bilietai. CD (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augus eism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Į MKP Matematika 11 klasei. (2C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atemat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Į MKP ,,Suskaičiuok‘‘C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atemat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ĮMKP ,,Uchite Nemetskii (beginner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okiečių kalb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ĮMKP,,Uchite Nemetskii (intermediat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okiečių kalb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ĮMKP ,,Shakespeare Works‘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glų, lietuvių kalb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ĮMKP ,,Mūzų sąskambis‘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usų, lietuvių, muz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ĮMKP,,Svet yasnoi polyani‘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usų k., istor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ĮMKP ,,Istorija iskusstva. Klassicheskye trudy‘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enas, dailė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ĮMKP ,,Applied Physics‘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z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ĮMKP ,,Stereometrija ir erdviniai kūnai‘‘ (2C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PĮMKP ,,Sedevri </w:t>
            </w:r>
            <w:r>
              <w:rPr>
                <w:lang w:val="lt-LT"/>
              </w:rPr>
              <w:fldChar w:fldCharType="begin"/>
            </w:r>
            <w:r>
              <w:rPr>
                <w:lang w:val="lt-LT"/>
              </w:rPr>
              <w:instrText xml:space="preserve"> PAGE \* ARABIC </w:instrText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2</w:t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>rėjaus</w:t>
            </w:r>
            <w:r>
              <w:rPr>
                <w:lang w:val="lt-LT"/>
              </w:rPr>
              <w:fldChar w:fldCharType="begin"/>
            </w:r>
            <w:r>
              <w:rPr>
                <w:lang w:val="lt-LT"/>
              </w:rPr>
              <w:instrText xml:space="preserve"> PAGE \* ARABIC </w:instrText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2</w:t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>tui‘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enas, dailė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ĮMKP ,,Kompiuterinis lietuvių kalbos žodynėlis 1-4 klasei“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ĮMKP ,,Imagine LOGO‘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atematika, informat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ĮMKP ,,Dešimtukas. Mokomasis matematikos žaidimas 1 klasei‘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atemat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ĮMKP ,,Mokomasis anglų – lietuvių kalbų žodynas ,,Passport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glų, lietuvių kalb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ĮMKP ,,Abi Word‘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glų, lietuvių kalb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ĮMKP ,,Matematika 10 su dinamine geometrij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atemat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ĮMKP ,,Lietuvių kalbos bendrinė tartis‘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kalb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VD Vilius Orvid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si dalyk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VD Visa tiesa apie mano tėvą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si dalyk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VD Verdenė/ Koncertas/ Tėv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i dalyk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DVD </w:t>
            </w:r>
            <w:r>
              <w:rPr>
                <w:lang w:val="lt-LT"/>
              </w:rPr>
              <w:fldChar w:fldCharType="begin"/>
            </w:r>
            <w:r>
              <w:rPr>
                <w:lang w:val="lt-LT"/>
              </w:rPr>
              <w:instrText xml:space="preserve"> PAGE \* ARABIC </w:instrText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2</w:t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>rėjaus medi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i dalyk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VD Baladė apie Daumant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i dalyk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VD Sekmadienis A.Matelio dok. Film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i dalyk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 xml:space="preserve">83.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VD Stiklo šali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i dalyk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8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VD A.Matelis.‘‘Prieš parskrendant į Žemę‘‘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i dalyk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8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CD Maironis.Lyrik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i dalyk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8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VD XX amžiaus slaptieji archyvai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i dalyk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8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D Emilija ir Kubilius. (5vnt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g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8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CD Atsargiai fejerverkai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g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8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KP ,,Vartojimo kultūros ugdymas“ (2 vnt.C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9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 laisvę tėvynę ir tave. Partizanų dainos (C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uz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9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himnas (C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uz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9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polė. Partizanų dainos (C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uz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9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KP Lietuvių etninės kultūros vertybės (DV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9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laptieji Xxa. Archyvai 2. (DV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stor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9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sio 13-oji Lietuvos dvasios pergalė (DVD) 2vn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stor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9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1 metų birželio sukilimas (DV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stor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9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,,Kovo 11-osios kontekstai‘‘ (C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stor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9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sulaužyti priesaikos (DV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stor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9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,,Epitafija ant poeto kapo‘‘. Dok. Filmas apie poetą Henriką Nagį. (DVD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0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ūk saugus kelyje CD (3vnt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aug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0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D Biologija. Kompiuterinės pateiktys 7 kl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olog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0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D mano muzika 1 kl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uz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0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VD. Klasicizmo epocha 2vn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uzika, dailė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0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VD. Baroko epocha 2vn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uzika, dailė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0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VD.Romantizmo epocha 2 vn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uzika, dailė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0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CD Enterprise 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gl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0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D New Way Ahead 2 sto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gl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0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D New Way Ahead 2 TB Cas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gl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0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D Way Ahead New Editon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glų kalba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1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CD</w:t>
            </w:r>
            <w:r>
              <w:rPr/>
              <w:t xml:space="preserve"> Skriaudžių kanklės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uzi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1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CD</w:t>
            </w:r>
            <w:r>
              <w:rPr/>
              <w:t xml:space="preserve"> Tadas Blind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k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1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VD. </w:t>
            </w:r>
            <w:r>
              <w:rPr/>
              <w:t xml:space="preserve">Tūkstantmečio odisėj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i dalyk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1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D Prite Time 2 Class C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glų kalb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1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pstream Up-Intermidiate CD (5) 11-12 kl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glų kalb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1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ite Time 2 Interactive Whiteboard Softwar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glų kalb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1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io metamorfozės DV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storij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  <w:t>11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,,Tautiška giesmė‘‘ aplink pasaulį 2009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i dalyka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16:00Z</dcterms:created>
  <dc:creator>*</dc:creator>
  <dc:description/>
  <cp:keywords/>
  <dc:language>en-US</dc:language>
  <cp:lastModifiedBy>Svietimo ir Mokslo</cp:lastModifiedBy>
  <dcterms:modified xsi:type="dcterms:W3CDTF">2013-12-04T14:00:00Z</dcterms:modified>
  <cp:revision>19</cp:revision>
  <dc:subject/>
  <dc:title>MOKYKLOS BIBLIOTEKOSE ESANČIŲ KOMPIUTERINIŲ PROGRAMŲ</dc:title>
</cp:coreProperties>
</file>