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5-IV KLASIŲ GIMNAZIJOS MOKINIA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19 m. I PUSMETĮ BAIGĘ TIK LABAI GERAIS PAŽYMIAIS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ziūnaitė Rugilė – 5 k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rozaitė Goda – 5 k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kolova Joana – 5 k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tkauskaitė Vaiva – 7a k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jauskaitė Gabija – 7b k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ziūnas Rapolas – 7b kl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ikulėnaitė Gabija – 7b k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uodžiūnas Julius – 7b kl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šmiagaitė Austėja – 8 kl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eliūnaitė Kamilė – 8 kl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uklytė Dovilė – 8 kl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imšelytė Emilija – 8 kl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ivinskij Patrikas – 8 k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čiulytė Justina – Ia kl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isockaitė Jonė –Ia k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Žvirblytė Milda – Ia kl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uchovska Brigita – IV k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59:00Z</dcterms:created>
  <dc:creator>reda</dc:creator>
  <dc:description/>
  <dc:language>en-US</dc:language>
  <cp:lastModifiedBy>Marina</cp:lastModifiedBy>
  <cp:lastPrinted>2016-02-25T16:03:00Z</cp:lastPrinted>
  <dcterms:modified xsi:type="dcterms:W3CDTF">2019-02-11T08:59:00Z</dcterms:modified>
  <cp:revision>2</cp:revision>
  <dc:subject/>
  <dc:title>PAŽANGIAUSI MOKYKLOS MOKINIAI 2013-2014 m</dc:title>
</cp:coreProperties>
</file>