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9 METŲ IŠLAIDŲ ATASKAITA</w:t>
      </w:r>
    </w:p>
    <w:p>
      <w:pPr>
        <w:pStyle w:val="Normal"/>
        <w:spacing w:lineRule="auto" w:line="240" w:before="0" w:after="0"/>
        <w:rPr/>
      </w:pPr>
      <w:r>
        <w:rPr>
          <w:rFonts w:cs="Times New Roman" w:ascii="Times New Roman" w:hAnsi="Times New Roman"/>
          <w:b/>
          <w:sz w:val="24"/>
          <w:szCs w:val="24"/>
          <w:u w:val="single"/>
        </w:rPr>
        <w:t>2 procentų gyventojų pajamų mokesčio lėšų panaudojimas 2019 metais</w:t>
      </w:r>
    </w:p>
    <w:p>
      <w:pPr>
        <w:pStyle w:val="Normal"/>
        <w:spacing w:lineRule="auto" w:line="240" w:before="0" w:after="0"/>
        <w:rPr/>
      </w:pPr>
      <w:r>
        <w:rPr>
          <w:rFonts w:cs="Times New Roman" w:ascii="Times New Roman" w:hAnsi="Times New Roman"/>
          <w:b/>
          <w:sz w:val="24"/>
          <w:szCs w:val="24"/>
        </w:rPr>
        <w:t>Likutis 2019-01-01 – 7033.88 (pagal sąmatą)</w:t>
      </w:r>
    </w:p>
    <w:p>
      <w:pPr>
        <w:pStyle w:val="Normal"/>
        <w:spacing w:lineRule="auto" w:line="240" w:before="0" w:after="0"/>
        <w:rPr/>
      </w:pPr>
      <w:r>
        <w:rPr>
          <w:rFonts w:cs="Times New Roman" w:ascii="Times New Roman" w:hAnsi="Times New Roman"/>
          <w:b/>
          <w:sz w:val="24"/>
          <w:szCs w:val="24"/>
        </w:rPr>
        <w:t>2019 m. pervesta į BĮBA sąskaitą – 5500.00Eurų</w:t>
      </w:r>
    </w:p>
    <w:p>
      <w:pPr>
        <w:pStyle w:val="Normal"/>
        <w:spacing w:lineRule="auto" w:line="240" w:before="0" w:after="0"/>
        <w:rPr/>
      </w:pPr>
      <w:r>
        <w:rPr>
          <w:rFonts w:cs="Times New Roman" w:ascii="Times New Roman" w:hAnsi="Times New Roman"/>
          <w:b/>
          <w:sz w:val="24"/>
          <w:szCs w:val="24"/>
        </w:rPr>
        <w:t>Išleista 2019 metais –9371.72 Eur</w:t>
      </w:r>
    </w:p>
    <w:p>
      <w:pPr>
        <w:pStyle w:val="Normal"/>
        <w:spacing w:lineRule="auto" w:line="240" w:before="0" w:after="0"/>
        <w:rPr/>
      </w:pPr>
      <w:r>
        <w:rPr>
          <w:rFonts w:cs="Times New Roman" w:ascii="Times New Roman" w:hAnsi="Times New Roman"/>
          <w:b/>
          <w:sz w:val="24"/>
          <w:szCs w:val="24"/>
        </w:rPr>
        <w:t>Liko 2019-12-31 –3162.16. (pagal sąmatą)</w:t>
      </w:r>
    </w:p>
    <w:tbl>
      <w:tblPr>
        <w:tblW w:w="9606" w:type="dxa"/>
        <w:jc w:val="left"/>
        <w:tblInd w:w="-113" w:type="dxa"/>
        <w:tblLayout w:type="fixed"/>
        <w:tblCellMar>
          <w:top w:w="0" w:type="dxa"/>
          <w:left w:w="108" w:type="dxa"/>
          <w:bottom w:w="0" w:type="dxa"/>
          <w:right w:w="108" w:type="dxa"/>
        </w:tblCellMar>
      </w:tblPr>
      <w:tblGrid>
        <w:gridCol w:w="3284"/>
        <w:gridCol w:w="2211"/>
        <w:gridCol w:w="411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Įsigytos medžiagos ir paslaugo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Lėšos (eurai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Panaudo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kykliniai baldai</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21.7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Įsigyti darbastaliai ir stalai technologijų kabinetui, spintos pradinių klasių gamtos mokslų laboratorijai, komplektas vienviečių mokyklinių stalų ir kėdžių 3a klasės kabinetui, stendai 1c klasės kabinetu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uzikos ir garso aparatūr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30.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Įsigytos 2 profesionalios Yamaha kolonėlės, 2 belaidės sistemos (mikrofonai), 1 Yamaha mikšeris, mikrofoninis laidas, prailgintuvas, ilgintuvas su rite į aktų salę</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alstybinės mokesčių inspekcijos renkami mokesčiai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mokėta paslauga dėl leidimo-higienos paso</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enkliukai mokiniams su valstybine simbolik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6.0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pirkti ir padovanoti ženkliukai pradinių klasių mokiniams valstybinės šventės metu</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ukaciniai renginiai m</w:t>
            </w:r>
            <w:r>
              <w:rPr>
                <w:rFonts w:cs="Times New Roman" w:ascii="Times New Roman" w:hAnsi="Times New Roman"/>
                <w:b/>
                <w:color w:val="000000"/>
                <w:sz w:val="24"/>
                <w:szCs w:val="24"/>
              </w:rPr>
              <w:t>okini</w:t>
            </w:r>
            <w:r>
              <w:rPr>
                <w:rFonts w:cs="Times New Roman" w:ascii="Times New Roman" w:hAnsi="Times New Roman"/>
                <w:b/>
                <w:sz w:val="24"/>
                <w:szCs w:val="24"/>
              </w:rPr>
              <w:t>am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68.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Apmokėtas edukacinis renginys pradinių klasių mokiniams ,,Mėgintuvėlis LT‘‘, saviugdos mokymai bei ekskursija ir edukacinis užsiėmimas VU, spektaklis ,,Skruzdelytės tauškalytės nuotykiai“, ekskursija ,,Valstybingumo keliu“</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kės mokinių renginiam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3.8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pirktos prekės Vaikų gynimo dienai, Mokslo metų pradžios šventei, sporto renginiui su Amerikos ambasad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IS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249.8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pPr>
      <w:r>
        <w:rPr>
          <w:rFonts w:cs="Times New Roman" w:ascii="Times New Roman" w:hAnsi="Times New Roman"/>
          <w:b/>
          <w:color w:val="000000"/>
          <w:sz w:val="24"/>
          <w:szCs w:val="24"/>
          <w:u w:val="single"/>
        </w:rPr>
        <w:t>Mokyklos sporto salės ir kitų patalpų nuomos lėšų panaudojimas 2019</w:t>
      </w:r>
      <w:r>
        <w:rPr/>
        <w:t xml:space="preserve"> metais</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Įsigytos medžiagos ir paslaug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Lėšos (eura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Panaudo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okymo priemonės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4.9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pirkta drobė ant porėmio, akriliniai dažai, žirklės, špagatas, viela, vašeliai, užtrauktukai, atlasinė juosta maisto gaminimo priemonės technologijų kabinetui, lynas, lyno suspaudėjai ir tempikliai į sporto salę, sieninis laikrodis į klasę</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dministraciniai reikmenys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1.2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pirktas rašalas spausdintuvams, tonerio kasetės, kanceliarinės prekė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emonės edukaciniams renginiam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7.6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pirktos knygos anglų kalbos olimpiados dalyviams, balionai valstybinėms šventėms, taurės sportiniams renginiams, dovanos projekto ,,Nord plius“ dalyviams, saldumynai šokėjams ir dainininkams, trispalvė ir dekoratyvinė juosta, nupirktas automobilio kuras, vykstant į lėkščiasvydžio varžybas Plungėj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nygos vaikam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8.4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pirkta grožinė literatūra į bibliotek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Bald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3773.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pirkta 11 triviečių minkštasuolių į mokinių poilsio erdves, 12 lankytojo kėdžių, žurnalinis staliukas, tribūn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uzikos ir garso aparatūr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360.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pirkta garso kolonėlė pradinių klasių mokiniam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dukacinių erdvių kūrimas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1.9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pirkti rėmeliai himnui, herbui, nuotraukų rėmeliai, krepšiai paliktiems mokinių daiktams</w:t>
            </w:r>
          </w:p>
        </w:tc>
      </w:tr>
      <w:tr>
        <w:trPr>
          <w:trHeight w:val="314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KT įsigij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4.6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upirkti 2 stacionarūs kompiuteriai, 2 monitoriai, 2 maitinimo šaltiniai, 2 atmintys, 1 ekranas, 1 nešiojamas kompiuteris į biblioteką – skaityklą, 2 belaidžiai prezenteriai su lazerine rodykle, maitinimo blokas, ventiliatorius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urų kilimėlių valymo paslaug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7.4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mokėta paslaug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monto prekėių ir paslaugų pirk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8.6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gaminti ir sumontuoti turėklai į kiemelį, pagamintos ir sumontuotos durys į archyv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uko edukacinių erdvių tvarky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9.7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Nupirktas mulčas, vonelės įdėklai, vaitspiritas, apsauginė dažymo juosta, volelių rankenos, teptukai, voleliai, dažai kvadrato aikštelės linijų piešimu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monto ir higienos prekė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2.4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pirktas pinoteksas, gėlių trąšos, dažai grindims, vaitspiritas, magnetiniai dažai, metaliniai kampai, dažymo voleliai, šiukšlių maišai, skystos vinys, klijai, pjūklai, šepečiai, varžtai, kamštinė danga, valymo priemonės ir k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kyklinio autobuso priežiūr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3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pirkta automobilio lemputė, atlikta mokyklinio autobuso alkotesterio sukalibravimo paslaug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laugų apmokėj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5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mokėtos maketavimo, registrų centro, dokumentų naikinimo ir raktų gamybos paslaugo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rbuotojų kvalifikacijos kėl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2.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mokėtos civilinės saugos stalo pratybos, darbuotojų civilinės saugos mokymai, kiti seminar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S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775.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ėvų mokesčio lėšos (priešmokyklinis vaikų ugdymas)</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Įsigytos medžiagos ir paslaug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Lėšos (eura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anaudojimas</w:t>
            </w:r>
            <w:r>
              <w:rPr>
                <w:rFonts w:cs="Times New Roman" w:ascii="Times New Roman" w:hAnsi="Times New Roman"/>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Triukšmo matavimo paslaug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mokėta paslaug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gdymo priemonė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47.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pirkti OPA PA plakatai, pratybų sąsiuviniai vaikams, pedagogo knygos, knygelės skaitymui, knygos ,,Noriu į mokyklą“, 2 dalis, muzikiniai mušamieji vamzdžiai, konstruktoriai, stalo žaidimai ir dėlionės, žaidimų knygos, dideli pincetai, pipetės, piešinių lentyna su ratukais, mediniai modeliavimo įrankiai, meno kūrinių kilimėlis, plastilinas, karšti klijai, kirtimo reljefo aparatas, plokštelės kirtimo aparatui, kitos ugdymo prekė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kalbimo paslaug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2.8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mokėtos skslbimo paslaugo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ukacinė neformaliojo švietimo veikla (ekskursijos, muziejų ir kitų pramogų bei lankomų objektų biliet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5.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mokėta už neformaliojo švietimo paslaug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igienos prekės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61.2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pirktos servetėlės, šluostės, grindų plovimo priemonės, dezinfekcijos spiritas paviršiams, tualetinis popierius, popieriniai rankšluosčiai, skystas muilas ir k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urų kilimėlių valymo paslaug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2.9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mokėtos durų kilimėlių valymo paslaugo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lis, glazūr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42.8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mokėta už molį neformaliajai vaikų švietimo veikl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uko vaikų žaidimo įrangos privaloma metinė patikr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7.3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mokėta už paslaug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zitologiniai tyrim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3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mokėta už paslaug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idinių prenumerat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2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mokėta už leidiniu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uko edukacinių erdvių tvarky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31.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pirkta smėlio dėžė, tentas smėlio dėžei, guminės plytelės, transportavimo, montavimo paslaugo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nkėjų kontrolės paslaug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6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mokėta už paslaug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apmokėta sąskaita 2018 meta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52.4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pirktas multifunkcinis įrenginys ,,Neapol“, dvivietė sūpynė, apmokėtos transportavimo  ir montavimo paslaugo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mėlio atvež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4.7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mokėta už smėlį ir paslaug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varinio rakto dėžutės, avariniai ženkl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0.9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mokėta už preke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nceliarinės prekė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26.9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pirktos rašalo kasetės, įvairios kanceliarinės prekė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S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786.7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pPr>
      <w:r>
        <w:rPr>
          <w:rFonts w:cs="Times New Roman" w:ascii="Times New Roman" w:hAnsi="Times New Roman"/>
          <w:b/>
          <w:sz w:val="24"/>
          <w:szCs w:val="24"/>
          <w:u w:val="single"/>
        </w:rPr>
        <w:t xml:space="preserve">Mokinio krepšelio lėšos, </w:t>
      </w:r>
      <w:r>
        <w:rPr/>
        <w:t>skirtos kitoms paslaugoms ir vadovėlių įsigijimui</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Įsigytos medžiagos ir paslaug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Lėšos (eura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Panaudo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nformacinės sistemos ,,Tavo mokykla“ modulio ,,Dienynas“ naudojimas ir priežiūros paslaug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20.48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mokėta už paslaug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dovėli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84.4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mokėta už vadovėliu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ukacinės išvyk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72.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mokėti edukaciniai užsiėmimai V. Valiušio keramikos muziejuje ir edukacinė ekskursij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gdymo priemonė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3.5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pirkti skudučiai, žymekliai baltai lentai, spalvota kreida žaidimo kortos ,,Uno“, dėlionės, stalo žaidimai, LR herbai, LR prezidento portret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SO:</w:t>
            </w:r>
            <w:r>
              <w:rPr>
                <w:rFonts w:cs="Times New Roman" w:ascii="Times New Roman" w:hAnsi="Times New Roman"/>
                <w:b/>
                <w:sz w:val="24"/>
                <w:szCs w:val="24"/>
                <w:u w:val="single"/>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840.4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pPr>
      <w:r>
        <w:rPr>
          <w:rFonts w:cs="Times New Roman" w:ascii="Times New Roman" w:hAnsi="Times New Roman"/>
          <w:b/>
          <w:sz w:val="24"/>
          <w:szCs w:val="24"/>
          <w:u w:val="single"/>
        </w:rPr>
        <w:t xml:space="preserve">Mokinio krepšelio lėšos, </w:t>
      </w:r>
      <w:r>
        <w:rPr/>
        <w:t>skirtos kvalifikacijos kėlimui</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Įsigytos medžiagos ir paslaug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Lėšos (eura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Panaudo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imnazijos vadovų, pagalbos mokiniui specialistų ir mokytojų kvalifikacij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90.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mokėtos  paslaugos</w:t>
            </w:r>
          </w:p>
        </w:tc>
      </w:tr>
    </w:tbl>
    <w:p>
      <w:pPr>
        <w:pStyle w:val="Normal"/>
        <w:keepNext w:val="true"/>
        <w:numPr>
          <w:ilvl w:val="0"/>
          <w:numId w:val="0"/>
        </w:numPr>
        <w:spacing w:lineRule="auto" w:line="240" w:before="0" w:after="0"/>
        <w:outlineLvl w:val="0"/>
        <w:rPr/>
      </w:pPr>
      <w:r>
        <w:rPr>
          <w:rFonts w:cs="Times New Roman" w:ascii="Times New Roman" w:hAnsi="Times New Roman"/>
          <w:b/>
          <w:sz w:val="24"/>
          <w:szCs w:val="24"/>
          <w:u w:val="single"/>
        </w:rPr>
        <w:t xml:space="preserve">Savivaldybės ugdymo aplinkos lėšos, </w:t>
      </w:r>
      <w:r>
        <w:rPr/>
        <w:t>skirtos informacinių technologijų prekių ir paslaugų įsigijimui</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u w:val="single"/>
              </w:rPr>
            </w:pPr>
            <w:r>
              <w:rPr>
                <w:rFonts w:cs="Times New Roman" w:ascii="Times New Roman" w:hAnsi="Times New Roman"/>
                <w:b/>
                <w:sz w:val="24"/>
                <w:szCs w:val="24"/>
              </w:rPr>
              <w:t>Įsigytos medžiagos ir paslaugos</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FF0000"/>
                <w:kern w:val="2"/>
                <w:sz w:val="24"/>
                <w:szCs w:val="24"/>
                <w:u w:val="single"/>
              </w:rPr>
            </w:pPr>
            <w:r>
              <w:rPr>
                <w:rFonts w:cs="Times New Roman" w:ascii="Times New Roman" w:hAnsi="Times New Roman"/>
                <w:b/>
                <w:sz w:val="24"/>
                <w:szCs w:val="24"/>
              </w:rPr>
              <w:t>Lėšos (eurais)</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FF0000"/>
                <w:kern w:val="2"/>
                <w:sz w:val="24"/>
                <w:szCs w:val="24"/>
                <w:u w:val="single"/>
              </w:rPr>
            </w:pPr>
            <w:r>
              <w:rPr>
                <w:rFonts w:cs="Times New Roman" w:ascii="Times New Roman" w:hAnsi="Times New Roman"/>
                <w:b/>
                <w:sz w:val="24"/>
                <w:szCs w:val="24"/>
              </w:rPr>
              <w:t>Panaudo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u w:val="single"/>
              </w:rPr>
            </w:pPr>
            <w:r>
              <w:rPr>
                <w:rFonts w:cs="Times New Roman" w:ascii="Times New Roman" w:hAnsi="Times New Roman"/>
                <w:b/>
                <w:sz w:val="24"/>
                <w:szCs w:val="24"/>
              </w:rPr>
              <w:t>IKT įsigijimas</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7373.82</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Nupirkta 2 SMART lentos,  3 stacionarūs kompiuteriai, 4 monitoriai (biologijos-chemijos, direktoriaus pavaduotojo, IKT kabinetai), 1 spalvotas spausdintuvas (IKT kabinetas), 3 bevielio l. įrangos, 1 tinklo įranga, 2 adapteriai, 1 maitinimo adapteris, kabelis, klaviatūros, pelės</w:t>
            </w:r>
          </w:p>
        </w:tc>
      </w:tr>
    </w:tbl>
    <w:p>
      <w:pPr>
        <w:pStyle w:val="Normal"/>
        <w:keepNext w:val="true"/>
        <w:numPr>
          <w:ilvl w:val="0"/>
          <w:numId w:val="0"/>
        </w:numPr>
        <w:spacing w:lineRule="auto" w:line="240" w:before="0" w:after="0"/>
        <w:outlineLvl w:val="0"/>
        <w:rPr/>
      </w:pPr>
      <w:r>
        <w:rPr/>
        <w:t>Savivaldybės ugdymo aplinkos lėšos, skirtos būtinoms paslaugoms ir prekėms, reikalingoms ugdymo procesui užtikrinti</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Įsigytos medžiagos ir paslaug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Lėšos (eura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Panaudo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nkėjų kontrolės paslaug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3.0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mokėtos  paslaugo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nceliarinės prekė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78.9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pirktos kanceliarinės prekės, tonerio kasetės ir rašalas spausdintuvams bei kopijavimo aparatam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igienos prekės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19.4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pirkti valikliai, oro gaivikliai, šiukšlių maišai, drėgnos servetėlės, darbinės pirštinės, mikropluošto šluostės, kempinėlės, WC popierius, popieriniai rankšsluosčiai, grindų ploviklis, spiritinis dezinfekcinis skystis, grindų šepečiai-kempinės, grindų šepečiai su kotais, popierinių rankšluosčių ritinių laikikliai, skysto muilo dozatoriai, batų valytuvas, sanitarinis skystis, muilo dozatoriai ir k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ukacinių erdvių tvarky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6.8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Nupirkti stendai padėkoms prie raštinės ir stendai į matematikos kab.</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gdymo priemonė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10.9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pirktas vario sulfatas chemijos pamokoms, USB šakotuvai ir pelės (projektui ,,Peliukai‘‘ pradinėse klasėse), mokymo priemonės technologijų kabinetui (mikseris, plaktuvas, virtuvinis plaktuvas, kepimo formos, drobė ant porėmio), skaičiuotuvai, spalvotas rašalas, vadovėliai 1 kl. ir k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urų kilimėlių valymo paslauga</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306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7.44</w:t>
              <w:tab/>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mokėtos paslaugo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ldai</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306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803.6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pirkti laboratoriniai baldai chemijos kabinetui, baldai į dailės kabinetą, 2 suolai ir 2 stalai į valgyklą, spintelė ant ratukų (pas budinčias), komodos su dėžutėmis 2 vnt., vienvietis mokyklinis komplektas pradinėms klasėms, 14 dokumentų spintų, 3 atviros lentynos (pradinėms klasėms, lietuvių kalbos kabinetui, fizikos kabinetui), mokytojo kėdė į matematikos kabinet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pijavimo aparato priežiūra</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306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5.6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mokėtos remonto paslaugo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monto ir lauko priežiūros prekė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33.4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pirktos skystos vinys, kalami kaiščiai, fanera, karučio ratas, dažai, tirpiklis, teptukai, glaistyklės, voleliai, GPK plokštė, žolės mišinys, giluminis gruntas, plėvelė, pynelės, loveliai, apkabėlės, plastikiniai dirželiai, plastikinis bortas vejai, lipni plėvelė, dvipusė lipni plėvelė, prailgintuvai, lemputės, diskas pjūklui, spynos, rozetės, tašas, klijai kamštinei dangai, grąžtai mūrui, medsraigčiai, kamštis lakštais, veltiniai padukai baldų kojoms, agrotekstilė, žolės naikinimo skystis, variklinė alyva, žvakės žoliapjovei, kiemo šoluota su kotu, dekoratyviniai augalai, laistymo purkštukai, durpės, kompostinė žemė, klijai, lakas, stop juosta elementai ,,PANASONIC“ , sujungimo dėžutė, kištukinis lizdas, apkabėlės, kabelis ir k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Ne PVM objekto paslaugos registrų cenrui</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306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mokėtos paslaugo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uzikos ir garso aparatūra, IKT priemonė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306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32.7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pirktas spausdintuvas į logopedo kabinetą, garso sistema į muzikos kabinetą, 2 projektori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laugų apmokėjima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306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4.9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mokėtos aplankalų gamybos su gimnazijos atributika, klasifikuoto skelbimo ,,Lietuvos ryte“, pianinų apžiūros ir diagnostikos, knygos spausdinimo ir įrišimo, elektros avarijos likvidavimo ir lokalizavimo, gartraukio ir šaldytuvo remonto paslaugo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ukacija mokiniam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306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7.5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mokėta edukacinė pasakų pamoka ir nakvynė mokiniams Klaipėdoj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ikų vasaros programos vykdyma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306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2.4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mokėtos kanceliarinės prekės pradinių klasių mokiniam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porto priežiūra</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306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8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mokėta autobuso plovimo paslaug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SO:</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306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039.4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numPr>
          <w:ilvl w:val="0"/>
          <w:numId w:val="0"/>
        </w:numPr>
        <w:spacing w:lineRule="auto" w:line="240" w:before="0" w:after="0"/>
        <w:outlineLvl w:val="2"/>
        <w:rPr/>
      </w:pPr>
      <w:r>
        <w:rPr/>
        <w:t>Savivaldybės ugdymo aplinkos lėšos, skirtos medikamentams, darbuotojų privalomajam sveikatos patikrinimui</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Įsigytos medžiagos ir paslaug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Lėšos (eura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Panaudo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Darbuotojų profilaktinis sveikatos tikrin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0.4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mokėta už paslaug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dikament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6.8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mokėta už medikamentu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S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77.2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numPr>
          <w:ilvl w:val="0"/>
          <w:numId w:val="0"/>
        </w:numPr>
        <w:spacing w:lineRule="auto" w:line="240" w:before="0" w:after="0"/>
        <w:outlineLvl w:val="2"/>
        <w:rPr/>
      </w:pPr>
      <w:r>
        <w:rPr/>
        <w:t>Savivaldybės ugdymo aplinkos lėšos, skirtos kvalifikacijos kėlimui</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Įsigytos medžiagos ir paslaug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Lėšos (eura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Panaudo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rbuotojų kvalifikacijos kėl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83.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mokėta už pirmosios pagalbos ir higienos įgūdžių, priešgaisrinės saugos ir auklėtojų padėjėjų mokymus</w:t>
            </w:r>
          </w:p>
        </w:tc>
      </w:tr>
    </w:tbl>
    <w:p>
      <w:pPr>
        <w:pStyle w:val="Normal"/>
        <w:spacing w:lineRule="auto" w:line="240" w:before="0" w:after="0"/>
        <w:rPr/>
      </w:pPr>
      <w:r>
        <w:rPr>
          <w:rFonts w:eastAsia="Times New Roman" w:cs="Times New Roman" w:ascii="Times New Roman" w:hAnsi="Times New Roman"/>
          <w:b/>
          <w:bCs/>
          <w:kern w:val="2"/>
          <w:sz w:val="24"/>
          <w:szCs w:val="24"/>
          <w:u w:val="single"/>
        </w:rPr>
        <w:t>Vilniaus miesto s</w:t>
      </w:r>
      <w:r>
        <w:rPr/>
        <w:t>avivaldybės biudžeto lėšos, skirtos kultūros ir meno renginams ir projektams</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Įsigytos medžiagos ir paslaug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Lėšos (eura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Panaudo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abių ir aktyvių mokinių skatin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0.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mokėta transporto paslauga į Klaipėdą</w:t>
            </w:r>
          </w:p>
        </w:tc>
      </w:tr>
    </w:tbl>
    <w:p>
      <w:pPr>
        <w:pStyle w:val="Normal"/>
        <w:spacing w:lineRule="auto" w:line="240" w:before="0" w:after="0"/>
        <w:rPr/>
      </w:pPr>
      <w:r>
        <w:rPr/>
        <w:t>Savivaldybės biudžeto lėšos, skirtos vaikų vasaros poilsio programoms vykdyti</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Įsigytos medžiagos ir paslaug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Lėšos (eura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Panaudo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emonės ir paslaugos mokinių veikl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00.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pirktas molis, šokio priemonės, akriliniai dažai, nuotraukų rėmeliai, drobė ant porėmio, siuvimo ir siuvinėjimo priemonės, kanceliarinės priemonės, skarelės pradinių klasių mokinių dalyviams. Apmokėti edukaciniai renginiai mokiniams (teminės pažintinės ekskursijos, edukacijos, bilietai į filmus, muziejus, baulingo nuoma, muzikinė edukacija ir kt.</w:t>
            </w:r>
          </w:p>
        </w:tc>
      </w:tr>
    </w:tbl>
    <w:p>
      <w:pPr>
        <w:pStyle w:val="Normal"/>
        <w:spacing w:lineRule="auto" w:line="240" w:before="0" w:after="0"/>
        <w:jc w:val="center"/>
        <w:rPr/>
      </w:pPr>
      <w:r>
        <w:rPr/>
        <w:t>Savivaldybės biudžeto lėšos, skirtos ,,Dėl investicijų projekto ,,Vilniaus miesto švietimo įstaigų remonto darbai ir įrangos įsigijimas“</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Įsigytos medžiagos ir paslaug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Lėšos (eura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Panaudo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kių ir paslaugų įsigij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4600.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pmokėta už sanitarinių mazgų patalpos įrengimo priešmokyklinėse grupėse, linoleumo paklojimo pradinių klasių korpuse, trinkelių keitimo prie pagrindinio įėjimo į gimnaziją ir prie įėjimo į sporto salę, laiptų sutvarkymą prie priešmokyklinio ugdymo grupių ir spoarto salės  prekes ir paslaugas</w:t>
            </w:r>
          </w:p>
        </w:tc>
      </w:tr>
    </w:tbl>
    <w:p>
      <w:pPr>
        <w:pStyle w:val="Normal"/>
        <w:spacing w:lineRule="auto" w:line="240" w:before="0" w:after="0"/>
        <w:rPr/>
      </w:pPr>
      <w:r>
        <w:rPr>
          <w:rFonts w:eastAsia="Times New Roman" w:cs="Times New Roman" w:ascii="Times New Roman" w:hAnsi="Times New Roman"/>
          <w:b/>
          <w:sz w:val="24"/>
          <w:szCs w:val="24"/>
          <w:u w:val="single"/>
        </w:rPr>
        <w:t xml:space="preserve"> </w:t>
      </w:r>
      <w:r>
        <w:rPr/>
        <w:t>Savivaldybės biudžeto lėšos, skirtos bendrojo ugdymo įstaigoms VŠĮ ,,Vyturio leidyba“ paslaugoms įsigyti</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Įsigytos medžiagos ir paslaug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Lėšos (eura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Panaudo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yturio“ bibliotekos prenumerat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7.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mokėta paslauga</w:t>
            </w:r>
          </w:p>
        </w:tc>
      </w:tr>
    </w:tbl>
    <w:p>
      <w:pPr>
        <w:pStyle w:val="Normal"/>
        <w:spacing w:lineRule="auto" w:line="240" w:before="0" w:after="0"/>
        <w:rPr/>
      </w:pPr>
      <w:r>
        <w:rPr>
          <w:rFonts w:cs="Times New Roman" w:ascii="Times New Roman" w:hAnsi="Times New Roman"/>
          <w:b/>
          <w:sz w:val="24"/>
          <w:szCs w:val="24"/>
          <w:u w:val="single"/>
        </w:rPr>
        <w:t>Savivaldybės biudžeto lėšos, skirtos Vilniaus miesto švietimo įstaigoms sportiniam inventoriui ir</w:t>
      </w:r>
      <w:r>
        <w:rPr/>
        <w:t>priemonėms įsigyti</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Įsigytos medžiagos ir paslaug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Lėšos (eura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Panaudo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ortinio inventoriaus įsigij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0.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Nupirkti porolono kamuoliai, lėkščiasvydžio diskai, starto kaladėlės, krepšinio tinkliukai, švilpukai, šokdynės, kamuoliai, gimnastikos lankai, teniso stalas, chronometrai, medicininiai kamuoliai, kamuoliukai mėtymui, </w:t>
            </w:r>
          </w:p>
        </w:tc>
      </w:tr>
    </w:tbl>
    <w:p>
      <w:pPr>
        <w:pStyle w:val="Normal"/>
        <w:spacing w:lineRule="auto" w:line="240" w:before="0" w:after="0"/>
        <w:rPr/>
      </w:pPr>
      <w:r>
        <w:rPr/>
        <w:t>Savivaldybės biudžeto lėšos, skirtos Vilniaus miesto švietimo įstaigoms lauko čiuožyklų įrengimui</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Įsigytos medžiagos ir paslaug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Lėšos (eura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Panaudo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kių įsigij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00.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pirkta 63 poros pačiūžų</w:t>
            </w:r>
          </w:p>
        </w:tc>
      </w:tr>
    </w:tbl>
    <w:p>
      <w:pPr>
        <w:pStyle w:val="Normal"/>
        <w:spacing w:lineRule="auto" w:line="240" w:before="0" w:after="0"/>
        <w:rPr/>
      </w:pPr>
      <w:r>
        <w:rPr/>
        <w:t>Savivaldybės biudžeto lėšos, skirtos bendrastatybiniams darbams pagal projekto dalį  ,,Vandentiekio ir nuotekų šalinimo“</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Įsigytos medžiagos ir paslaug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Lėšos (eura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Panaudo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slaugos pirk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7440.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pmokėta už paslaugą</w:t>
            </w:r>
          </w:p>
        </w:tc>
      </w:tr>
    </w:tbl>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Valstybės turto perduoto panaudos pagrindais laikinai neatlygintinai valdyti ir naudotis</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Įsigytos medžiagos ir paslaug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Lėšos (eura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Panaudo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B9 nešiojamas kompiuteris  „HP Probook 470 G5“ – 15 vienetų</w:t>
            </w:r>
          </w:p>
          <w:p>
            <w:pPr>
              <w:pStyle w:val="Normal"/>
              <w:spacing w:lineRule="auto" w:line="240" w:before="0" w:after="0"/>
              <w:rPr>
                <w:rFonts w:ascii="Times New Roman" w:hAnsi="Times New Roman" w:cs="Times New Roman"/>
                <w:b/>
                <w:b/>
              </w:rPr>
            </w:pPr>
            <w:r>
              <w:rPr>
                <w:rFonts w:cs="Times New Roman" w:ascii="Times New Roman" w:hAnsi="Times New Roman"/>
                <w:b/>
              </w:rPr>
              <w:t>(Intel Core i5 –  8250U /8GB /SSD256GB,/ WIN 10/krepšys – 15 vienet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2360.1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s įrengta antra IKT klasė</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CharChar2">
    <w:name w:val=" Char Char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19:00Z</dcterms:created>
  <dc:creator>Gene</dc:creator>
  <dc:description/>
  <cp:keywords/>
  <dc:language>en-US</dc:language>
  <cp:lastModifiedBy>jolita</cp:lastModifiedBy>
  <cp:lastPrinted>2020-01-28T13:40:00Z</cp:lastPrinted>
  <dcterms:modified xsi:type="dcterms:W3CDTF">2020-02-12T11:17:00Z</dcterms:modified>
  <cp:revision>19</cp:revision>
  <dc:subject/>
  <dc:title/>
</cp:coreProperties>
</file>