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 METŲ IŠLAIDŲ ATASKAIT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procentų gyventojų pajamų mokesčio lėšų panaudojimas 2018 met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ikutis 2018-01-01 – 4697,57 eurų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8 m. pervesta į BĮBA sąskaitą – 5094,67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leista 2018 metais – 2758,36 eurų</w:t>
      </w:r>
    </w:p>
    <w:p>
      <w:pPr>
        <w:pStyle w:val="Normal"/>
        <w:spacing w:lineRule="auto" w:line="360" w:before="0" w:after="0"/>
        <w:rPr/>
      </w:pPr>
      <w:r>
        <w:rPr>
          <w:rFonts w:cs="Times New Roman" w:ascii="Times New Roman" w:hAnsi="Times New Roman"/>
          <w:b/>
          <w:sz w:val="24"/>
          <w:szCs w:val="24"/>
        </w:rPr>
        <w:t xml:space="preserve">IŠ VISO LIKUTIS: 2018-12-31 – 7033,88 eurų </w:t>
      </w:r>
    </w:p>
    <w:tbl>
      <w:tblPr>
        <w:tblW w:w="9748" w:type="dxa"/>
        <w:jc w:val="left"/>
        <w:tblInd w:w="-113" w:type="dxa"/>
        <w:tblLayout w:type="fixed"/>
        <w:tblCellMar>
          <w:top w:w="0" w:type="dxa"/>
          <w:left w:w="108" w:type="dxa"/>
          <w:bottom w:w="0" w:type="dxa"/>
          <w:right w:w="108" w:type="dxa"/>
        </w:tblCellMar>
      </w:tblPr>
      <w:tblGrid>
        <w:gridCol w:w="2376"/>
        <w:gridCol w:w="2410"/>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niai renginiai mokin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edukacinių išvykų mokiniams paslaugos ir nupirkti bilietai: bilietai į Kauno Valstybinio muzikinio teatro spektaklį ,,Adamsų šeimynėlė“; transporto paslaugos į Kauną; bilietai į  muziej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ovėlių įsigij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5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mokykliniai vadovėliai mokinia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B „E mokyk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 2017 metų neapmokėtas sąskai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os IKT priemonės ir apmokėta už linoleum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3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kyklos sporto salės ir kitų patalpų nuomos lėšų panaudojimas 2018 met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už 2017 metus) 2018-01-01 – 8802.22 eurų</w:t>
      </w:r>
    </w:p>
    <w:p>
      <w:pPr>
        <w:pStyle w:val="Normal"/>
        <w:spacing w:lineRule="auto" w:line="360" w:before="0" w:after="0"/>
        <w:rPr/>
      </w:pPr>
      <w:r>
        <w:rPr>
          <w:rFonts w:cs="Times New Roman" w:ascii="Times New Roman" w:hAnsi="Times New Roman"/>
          <w:b/>
          <w:sz w:val="24"/>
          <w:szCs w:val="24"/>
        </w:rPr>
        <w:t>Panaudota - 7670.91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už 2017 metus) 2018-12-31 – 1131.09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uta įplaukų 2018 metais – 7116.23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naudota - 1288.68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ikutis 2018-12-31 – 5827.55 eurų </w:t>
      </w:r>
    </w:p>
    <w:p>
      <w:pPr>
        <w:pStyle w:val="Normal"/>
        <w:spacing w:lineRule="auto" w:line="360" w:before="0" w:after="0"/>
        <w:rPr/>
      </w:pPr>
      <w:r>
        <w:rPr>
          <w:rFonts w:cs="Times New Roman" w:ascii="Times New Roman" w:hAnsi="Times New Roman"/>
          <w:b/>
          <w:sz w:val="24"/>
          <w:szCs w:val="24"/>
        </w:rPr>
        <w:t>IŠ VISO LIKUTIS: 2018-12-31 - 6958.86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nto prek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spynos, spynų cilindrai, medvaržčiai, kaiščiai, elektros jungikliai, laidai, dažymo voleliai, glaistyklės, glaistas, akrilas, akrilo išspaudėjai, dažų vonelės, dažymo juosta, metaliniai kampai, plokštės, pjautinė mediena, montavimo putos, ženklinimo lipdukai, grindjuostė, gofro plastikas, nerūdijantis plienas, OSB plokštė, rotbantas, raktų identifikacinės plokštės, kamštinai lakštai, klijai kamštinei dang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kės rengin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6.2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prekės valstybinėms šventėms: LR vėliava, trispalvė juosta, siuvinėjimo siūlai, juostelės, žiogeliai, lipni juostelė, plėvelė, bambuknės lazdelės, žiogeliai. Atliktas kolonėlės remontas, pianinų derinimas. Nupirkta garso kolonėl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inio autobuso priežiū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9.1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rPr>
              <w:t>Įsigytas vaikų vežančios transporto priemonės ženklas, lemputės, stiklo ploviklis, apmokėta draudimo paslauga ir autobuso plovimo paslaug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nkos prieži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3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os  prekės čiuožyklos įrengimui, vejapjovė, alyva vejapjovei, lauko gėlės, vejos sėkl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d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3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sofa ir fotelis psichologo kabinet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iniai stalai ir kėdės fizikos kabinetui, kėdės ISO C-29 aktų salei, veidrodis logopedo kabinet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celiarinės prekė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6.7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os kanceliarinės prekės, anspaud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intuvų patikra, pildymas ir priežiū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kės sporto sa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i rankoviniai inkarai su kabliu, lango stiklo paketas ir jo keitimo paslauga sporto salė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 priemonė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61.7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kabelis, 3 projekciniai ekranai, 10 ausinių, pabinama sieninė spinta kabeliams</w:t>
            </w:r>
          </w:p>
          <w:p>
            <w:pPr>
              <w:pStyle w:val="Normal"/>
              <w:spacing w:lineRule="auto" w:line="240" w:before="0" w:after="0"/>
              <w:rPr/>
            </w:pPr>
            <w:r>
              <w:rPr>
                <w:rFonts w:cs="Times New Roman" w:ascii="Times New Roman" w:hAnsi="Times New Roman"/>
                <w:sz w:val="24"/>
                <w:szCs w:val="24"/>
              </w:rPr>
              <w:t>Microsoft Windows programos (4 vnt.), bevielis maršrutizator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ndų įreng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1.0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kamštinė danga ir klijai stendų gamyb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mėlių nuo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kilimėlių nuomos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ovėlių įsigij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1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vadovėl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E lyginamoji 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2018 metų abiturientų brandos egzaminų lyginamąją analiz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ečių pildym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aslaug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9.5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ėvų mokesčio lėšos (priešmokyklinis vaikų ugdym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už 2017 metus) 2018-01-01 – 4306.72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naudota – 2497.79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už 2017 metus) 2018-12-31 – 1808.93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uta įplaukų 2018 metais – 6639.46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naudota – 945.62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2018-12-31 – 5693.84 eurų</w:t>
      </w:r>
    </w:p>
    <w:p>
      <w:pPr>
        <w:pStyle w:val="Normal"/>
        <w:spacing w:lineRule="auto" w:line="360" w:before="0" w:after="0"/>
        <w:rPr/>
      </w:pPr>
      <w:r>
        <w:rPr>
          <w:rFonts w:cs="Times New Roman" w:ascii="Times New Roman" w:hAnsi="Times New Roman"/>
          <w:b/>
          <w:sz w:val="24"/>
          <w:szCs w:val="24"/>
        </w:rPr>
        <w:t>IŠ VISO LIKUTIS: 2018-12-31 – 7502.77 eur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celiarinės priemo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3.2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i klijai, administraciniai reikmenys, rašalo kasetės,pieštukai, flomasteriai, spalvotas popierius, kopijavimo popierius, diplomų ir laiškų popierius, rašikliai, įmautės, stovas dokumenta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dymo priemonės, žaisl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7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pirktas molis keramikos užsiėmimams, žaislai, dėlionės, stalo žaidimai, priešmokyklinio ugdymo užduočių bloknotai ,,OPA PA“, laminavimo vokeliai, vaškinės kreidelės, klijai, kalėdinai žaislai ir 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mėlių nuo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binių skalb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55.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kama priešmokyklinės grupės vaikų patalynės skalbimo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nių renginių organizavimas vaik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Ainių“ edukacinę  programą, už renginio, skirto Valstybės atkūrimo šimtmečiui paminėti, organizavimo paslaugą, edukacinę programą ,,Bičių vaško žvakių gamyba“, edukaciją planetariume ir edukaciją Traku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virdulys, šaukštai ir šakutės.</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enos prek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0.7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os valymo prekės (WC valiklis, skystas muilas, universalus valiklis, langų valiklis, šiukšlių maišai, WC popier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4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kinio krepšelio lėšos</w:t>
      </w:r>
    </w:p>
    <w:p>
      <w:pPr>
        <w:pStyle w:val="Normal"/>
        <w:spacing w:lineRule="auto" w:line="360" w:before="0" w:after="0"/>
        <w:jc w:val="center"/>
        <w:rPr/>
      </w:pPr>
      <w:r>
        <w:rPr/>
        <w:t>Lėšos, skirtos kitoms paslaugoms</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sistemos ,,Tavo mokykla“ modulio ,,Dienynas“ naudojimas ir priežiūros paslaugos, interneto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4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elektroninio dienyno naudojimo ir priežiūros bei interneto paslaug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kaciniai renginiai mokin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s renginys, skirtas Valstybės atkūrimo šimtmečiui (pradinių klasių mokiniams), edukacinė teatro  pamoka, nupirkti bilietai į delfinarium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3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Lėšos, skirtos kvalifikacijos kėl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paslaug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os vadovų, pagalbos specialistų ir mokytojų kvalifik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35.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paslaugo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Lėšos, skirtos vadovėlių įsigij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iniai vadovėli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6.6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mokykliniai vadovėliai.</w:t>
            </w:r>
          </w:p>
        </w:tc>
      </w:tr>
    </w:tbl>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360" w:before="0" w:after="0"/>
        <w:jc w:val="center"/>
        <w:outlineLvl w:val="0"/>
        <w:rPr/>
      </w:pPr>
      <w:r>
        <w:rPr/>
        <w:t>Savivaldybės ugdymo aplinkos lėšos, skirtos būtinoms paslaugoms</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mėlių nuo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paslaug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os inžinerinės sistemos įrengimo darb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keramikos kabineto ir technologijų kabineto elektros inžinerinės sistemos įrengimo darbų paslauga (trifazės įved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o palaug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baldų atvežimao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enos paslaugos - derat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paslaugos kiekvieną metų ketvirt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avimo aparato prieži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kopijavimo aparato remonto bibliotekoje paslauga ir meistro atvykimo mokes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 tobul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tarptautinės programos ,,Zipio draugai“ pedagogų kvalifikacijos tobulinim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inio autobuso priežiū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autobuso plovimo paslaug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buso perregistr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paslau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3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jc w:val="center"/>
        <w:outlineLvl w:val="2"/>
        <w:rPr/>
      </w:pPr>
      <w:r>
        <w:rPr/>
        <w:t>Savivaldybės ugdymo aplinkos lėšos, skirtos ūkinio inventoriaus įsigijimo išlaidoms, reikalingoms ugdymo procesui užtikrinti</w:t>
      </w:r>
    </w:p>
    <w:tbl>
      <w:tblPr>
        <w:tblW w:w="9854" w:type="dxa"/>
        <w:jc w:val="left"/>
        <w:tblInd w:w="-5"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nto prek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2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pirkti vinys, kištukai, apkabėlės, jungikliai, medsraigčiai, replės, žirklės, atsuktuvai,dažymo reikmenys, OSB plokštė, kamštinė danga, medsraigčiai, markeris, žirklės, teptukai, šlifavimo kempinėlės, emalė, hermetikas, kompostinė žemė, grindjuostės, spynos, dažai, glaistas, cementas, montavimo putos, veidrodžio laikikliai, karšti klijai, pistoletas karštiems klijams, siaurapjūklio geležtė, fanera, kabės, grėblys su kotu, tualetinio dangčio tvirtinimas, grindų šepetys, gipsinis siūlių glaistas, dispersiniai dažai, sieninis laikrodis, elementai.</w:t>
            </w:r>
          </w:p>
        </w:tc>
      </w:tr>
      <w:tr>
        <w:trPr>
          <w:trHeight w:val="2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Švaros prek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046.9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tualetinis popierius, šarminiai valikliai, WC valikliai, langų valikliai, skystas muilas, šiukšlių maišai, šluostės, kempinėlės,  oro gaivikliai, šiukšlių dėžės, skystas muilas, spiritinės dezinfikavimo priemonės, grindų plovimo priemonės, kilpiniai mopai, šiukšlių šluotos į mokyklinį autobusą, maišai,  ir 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nkos priežiū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lauko gėlės, laistytuvas, žoliapjovės volas, veržl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dymo organizav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34" w:leader="none"/>
                <w:tab w:val="left" w:pos="232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07.3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LR vėliava, siuvimo mašina ,,Overlokas“, laminavimo aparatas, laminavimo popierius ir vokeliai, klaviatūros, pelytės, raketės, stalo teniso kamuoliukai, strėlyčių kotel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ierius ir metaliniai peiliai popieri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iniai bald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7.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1 kampinis stalas, 1 stalčių blokas, 6 komodos su dėžutėmis , 12 dokumentų ir 1 rūbų spinta  pradinėms klasėms (1a, 1b, 3b), 6 dokumentų spintos geografijos kabinetui , vienviečiai mokykliniai reguliuojamo aukščio kompektai (suolai ir kėdės)  dviems pirmoms klasėms (30 vnt.), mokyklinės reguliuojamo aukščio kėdės (30 vnt.)  pradinių klasių  mokiniams, mokykliniai dviviečiai reguliuojamo aukščio komplektai (15 vnt.) biologijos – chemijos kabinetui, asmeninių daiktų laikymo spintelės pradinių klasių mokiniams, 4 stalai ir  8 suoliukai į valgykl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 įsigijimas</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8.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dokumentų kamera, 4 kompiuteriai į IKT kabinetą, kabelis.</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dministraciniai reikmen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4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rašalo kasetės, kopijavimo popierius, biuro popier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ovėli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vadovėl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6.78</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jc w:val="center"/>
        <w:outlineLvl w:val="2"/>
        <w:rPr/>
      </w:pPr>
      <w:r>
        <w:rPr/>
        <w:t>Savivaldybės ugdymo aplinkos lėšos, skirtos medikamentams, darbuotojų privalomajam sveikatos patikrin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kamen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mokėta už medikamen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otojų profilaktinis sveikatos patikr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6</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8</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avivaldybės ugdymo aplinkos lėšos, skirtos ryšio paslaugoms</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žoji korespondencij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4</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pmokėta už mažosios korespondencijos siuntos paslaugas, įsigyti vokai, pašto ženklai.</w:t>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jc w:val="center"/>
        <w:outlineLvl w:val="2"/>
        <w:rPr/>
      </w:pPr>
      <w:r>
        <w:rPr/>
        <w:t>Savivaldybės ugdymo aplinkos lėšos, skirtos kvalifikacijos kėl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otojų kvalifikacijos kėl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525.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paslaugos</w:t>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kern w:val="2"/>
          <w:sz w:val="24"/>
          <w:szCs w:val="24"/>
          <w:u w:val="single"/>
        </w:rPr>
        <w:t>Vilniaus miesto s</w:t>
      </w:r>
      <w:r>
        <w:rPr/>
        <w:t>avivaldybės tarybos narių lėšos kultūros ir sporto projektams</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ių ir aktyvių mokinių skat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os transporto paslaugos mokinių kelionei į Varšuvą bei bilietai į renginius ir muzieju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Savivaldybės biudžeto lėšos, skirtos vaikų vasaros poilsio programoms vykdyt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rHeight w:val="8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mokinių veik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turistinis rinkinys, kreidelės, elementai, kanceliarinės prekės, glazūra ir molis keramikai, dailės priemonės, organinis stiklas, audinys, siūlai mezgimo siūlai, adatos, žymekliai, žirklės, akrilinių dažų rinkiniai, kontūras audiniams ir k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Savivaldybės biudžeto lėšos, skirtos naujoms klasėms ir grupėms įrengt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alyn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atalynę, rankšluostuk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 prek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nešiojamas kompiuteris, skeneris, spausdintuvas, projekcinis ekranas, dokumentų kamera, kolonėl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dymo ir kanceliarinės prek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5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i žaislai, daiktų laikymo dėžės, stalo žaidimai, konstruktoriai, dėlionės, kanceliarinės prekės, laminavimo aparatas ir 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d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1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baldai į priešmokyklinio ugdymo grup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os prekė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dulkių siurblys, virdulys, arbatinuk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nto prek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420.3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os plieninės durys, praustuvai, aliumininis kampas, montavimo putos, sausas tinkas, glai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leidžiama spyna, spynos cilindras, santechnikos prekės, metaliniai kampai, glaistyklės, voleliai, teptukai, akrilas, dažai, vandens maišytuvai, sifonai, kniedės, gipso kartono plokštė, vertikalios žaliuzės, kilimėlis, batų stov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o edukacinės priemon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7.7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žaidimų įrenginys, sūpynės, smėlio dėžė, tentas smėlio dėžei, apmokėta už transportavimo ir montavimo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ros prek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s dozatorius muilui, plovimo priemon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Savivaldybės biudžeto lėšos, skirtos ,,Dėl investicijų projekto ,,Vilniaus miesto švietimo įstaigų remonto darbai ir įrangos įsigijimas“</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ptinių remo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4.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medžiagas ir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ų salės remo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6.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medžiagas ir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ko laiptų remo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medžiagas ir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ijų laiptinių ir lauko turėk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1325.6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medžiagas ir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salės remo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7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medžiagas ir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yvo stelaž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7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stelažus ir montavimo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tuvės baldai technologijų kabinet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2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baldus ir montavimo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aus dur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9.3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du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ų montavimo dar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602.6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aslau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dai ,,Breo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15 dviviečių mokyklinių stalų, 44 mokyklinės kėdės, 6 komodos su dėžėm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dai ,,Vama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40 spintų dokumentams, 6 spintos rūbams, 4 mokytojo stalai, 1 stalčių blokas, 1 anstatas baldas monitoriui, 6 mokytojo kėd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elė fojė (dalis lėš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7.02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sienel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00.0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Vilniaus miesto savivaldybės 2018 m. biudžeto lėšų 01 programos ,,Vaikų, Jaunimo ir suaugusiųjų ugdymas" lėšų skirtų vidaus patalpų remontui ir atnaujin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ūsio remo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statybines medžiagas ir rūsio apšiltinimo, izoliacinio sluoksnio įrengimo ir remonto paslaugas.</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Vilniaus miesto savivaldybės lėšos, skirtos bendrojo ugdymo įstaigoms visos dienos mokyklos edukacinių veiklų priemonėms įsigyt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lo žaidimai, kanceliarinės prek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rekes</w:t>
            </w:r>
          </w:p>
        </w:tc>
      </w:tr>
    </w:tbl>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t>Vilniaus miesto savivaldybės lėšos, skirtos čiuožyklų įrengimui</w:t>
      </w:r>
    </w:p>
    <w:tbl>
      <w:tblPr>
        <w:tblW w:w="9854" w:type="dxa"/>
        <w:jc w:val="left"/>
        <w:tblInd w:w="-113"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Įsigytos medžiagos ir paslau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ėšos (eurai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audoj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sigytos prekės čiuožyklos įrengim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okėta už prekes</w:t>
            </w:r>
          </w:p>
        </w:tc>
      </w:tr>
    </w:tbl>
    <w:p>
      <w:pPr>
        <w:pStyle w:val="Normal"/>
        <w:rPr/>
      </w:pPr>
      <w:r>
        <w:rPr/>
      </w:r>
    </w:p>
    <w:p>
      <w:pPr>
        <w:pStyle w:val="Normal"/>
        <w:rPr/>
      </w:pPr>
      <w:r>
        <w:rPr/>
      </w:r>
    </w:p>
    <w:p>
      <w:pPr>
        <w:pStyle w:val="Normal"/>
        <w:widowControl/>
        <w:bidi w:val="0"/>
        <w:spacing w:lineRule="auto" w:line="276" w:before="0" w:after="200"/>
        <w:rPr/>
      </w:pPr>
      <w:r>
        <w:rPr/>
        <w:t>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0:00Z</dcterms:created>
  <dc:creator>Gene</dc:creator>
  <dc:description/>
  <cp:keywords/>
  <dc:language>en-US</dc:language>
  <cp:lastModifiedBy>Marina</cp:lastModifiedBy>
  <dcterms:modified xsi:type="dcterms:W3CDTF">2019-01-28T09:02:00Z</dcterms:modified>
  <cp:revision>8</cp:revision>
  <dc:subject/>
  <dc:title/>
</cp:coreProperties>
</file>