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 METŲ IŠLAIDŲ ATASKAI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2 procentų gyventojų pajamų mokesčio lėšų panaudojimas 2017 metai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utis 2017-01-01 - 4979,41 Eur (pagal sąmat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7 m. pervesta į BĮBA sąskaitą – 4697,57 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leista 2017 metais – 4979,39 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o 2017-12-31 – 4697,57 Eur (pagal sąmat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Įsigytos prekė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izdo sistemos vienos kameros įreng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pildomai įrengta vaizdo stebėjimo kamera prie įėjimo į valgyklos sandėl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eratūros vadovė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8,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Įsigyti literatūros vadovėliai </w:t>
            </w:r>
            <w:r>
              <w:rPr>
                <w:rFonts w:cs="Times New Roman" w:ascii="Times New Roman" w:hAnsi="Times New Roman"/>
                <w:color w:val="000000"/>
                <w:sz w:val="24"/>
                <w:szCs w:val="24"/>
              </w:rPr>
              <w:t>5 ir 9 klasė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meninių daiktų laikymo spintel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1,8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os asmeninių daiktų laikymo spintelės 2b, 3b ir 5-12 klasių mo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79,39</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kyklos sporto salės ir kitų patalpų nuomos lėšų panaudojimas 2017 metais</w:t>
      </w:r>
    </w:p>
    <w:p>
      <w:pPr>
        <w:pStyle w:val="Normal"/>
        <w:spacing w:lineRule="auto" w:line="360" w:before="0" w:after="0"/>
        <w:rPr/>
      </w:pPr>
      <w:r>
        <w:rPr>
          <w:rFonts w:cs="Times New Roman" w:ascii="Times New Roman" w:hAnsi="Times New Roman"/>
          <w:b/>
          <w:sz w:val="24"/>
          <w:szCs w:val="24"/>
        </w:rPr>
        <w:t xml:space="preserve">Likutis 2017-01-01 – </w:t>
      </w:r>
      <w:r>
        <w:rPr>
          <w:rFonts w:cs="Times New Roman" w:ascii="Times New Roman" w:hAnsi="Times New Roman"/>
          <w:b/>
          <w:color w:val="000000"/>
          <w:sz w:val="24"/>
          <w:szCs w:val="24"/>
        </w:rPr>
        <w:t>1025,38</w:t>
      </w:r>
      <w:r>
        <w:rPr>
          <w:rFonts w:cs="Times New Roman" w:ascii="Times New Roman" w:hAnsi="Times New Roman"/>
          <w:b/>
          <w:sz w:val="24"/>
          <w:szCs w:val="24"/>
        </w:rPr>
        <w:t xml:space="preserve"> Eur (pagal sąmat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7 m. pervesta į BĮBA sąskaitą -</w:t>
      </w:r>
      <w:r>
        <w:rPr>
          <w:rFonts w:cs="Times New Roman" w:ascii="Times New Roman" w:hAnsi="Times New Roman"/>
          <w:b/>
          <w:color w:val="FFFF00"/>
          <w:sz w:val="24"/>
          <w:szCs w:val="24"/>
        </w:rPr>
        <w:t xml:space="preserve"> </w:t>
      </w:r>
      <w:r>
        <w:rPr>
          <w:rFonts w:cs="Times New Roman" w:ascii="Times New Roman" w:hAnsi="Times New Roman"/>
          <w:b/>
          <w:sz w:val="24"/>
          <w:szCs w:val="24"/>
        </w:rPr>
        <w:t>7434,48</w:t>
      </w:r>
      <w:r>
        <w:rPr>
          <w:rFonts w:cs="Times New Roman" w:ascii="Times New Roman" w:hAnsi="Times New Roman"/>
          <w:b/>
          <w:color w:val="FFFF00"/>
          <w:sz w:val="24"/>
          <w:szCs w:val="24"/>
        </w:rPr>
        <w:t xml:space="preserve"> </w:t>
      </w:r>
      <w:r>
        <w:rPr>
          <w:rFonts w:cs="Times New Roman" w:ascii="Times New Roman" w:hAnsi="Times New Roman"/>
          <w:b/>
          <w:sz w:val="24"/>
          <w:szCs w:val="24"/>
        </w:rPr>
        <w:t>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leista 2017 metais – 2393,10 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o 2017-12-31 – 8802,20 Eur (pagal sąmat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Įsigytos prekė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pijavimo aparato remont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8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likta kopijavimo remont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limėlių nuo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1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 kilimėlių nuomos paslauga vasario, kovo mėnesia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linkos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6,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 kiemo šluota su kotu, šepetys gridims, valiklis keraminėms ir akmeninėms plytelė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monto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7,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 balta ir kreminė emalė, dažymo voleliai, teptukai, dažymo juostelė, glaistyklės, plėvelė dažytojams</w:t>
            </w:r>
            <w:r>
              <w:rPr>
                <w:rFonts w:cs="Times New Roman" w:ascii="Times New Roman" w:hAnsi="Times New Roman"/>
                <w:b/>
                <w:sz w:val="24"/>
                <w:szCs w:val="24"/>
              </w:rPr>
              <w:t xml:space="preserve">, </w:t>
            </w:r>
            <w:r>
              <w:rPr>
                <w:rFonts w:cs="Times New Roman" w:ascii="Times New Roman" w:hAnsi="Times New Roman"/>
                <w:sz w:val="24"/>
                <w:szCs w:val="24"/>
              </w:rPr>
              <w:t>plaktukas, replės, volelis, veržlės, kniedės, apkabėlės, armavimo mišin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ciniai reikmen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w:t>
            </w:r>
            <w:r>
              <w:rPr>
                <w:rFonts w:cs="Times New Roman" w:ascii="Times New Roman" w:hAnsi="Times New Roman"/>
                <w:b/>
                <w:color w:val="000000"/>
                <w:sz w:val="24"/>
                <w:szCs w:val="24"/>
                <w:highlight w:val="lightGray"/>
              </w:rPr>
              <w:t xml:space="preserve"> </w:t>
            </w:r>
            <w:r>
              <w:rPr>
                <w:rFonts w:cs="Times New Roman" w:ascii="Times New Roman" w:hAnsi="Times New Roman"/>
                <w:sz w:val="24"/>
                <w:szCs w:val="24"/>
              </w:rPr>
              <w:t>spausdintuvų kasečių pildymo paslauga bei įsigytas spalvotas popierius ir diplomai už 28.82 eurų (trūko vaikų vasaros programos sąskaitai apmokė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KT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1,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Įsigytas lovelis internetiniam laidui, kištukinis lizdas, kištukai, laidas, karšti klijai, izoliacinė juosta ir 180.85 eurų pridėta prie sąskaitos iš MK lėšų,, 6 kompiuteriai, 1 monitorius, 1 projektorius,14 –maitinimo plokščių ir kt. detal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yklinio autobuso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liktas mokyklinio autobuso gesintuvo pildymas ir patikra; nupirktas plaktukas be tros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kaciniai renginiai mok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a edukacinės išvykos mokiniams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linkos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2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tliktas trimerio remontas, įsigytas mišinys medeliams balinti, šepetys ir dažymo reikmenys stadijono krepšinio aikštelių linijo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gdymo organiz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os mokymo priemonės istorijos, chemijos, fizikos kabinetams, ženkleliai ,,Lietuva 100 širdis‘‘, apyrankės, atšvaitai, tortai (mokinių rengini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kės sporto sale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5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skersiniai ant sienel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BE lyginamoji analiz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5,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pmokėta už 2016 metų abiturientų brandos egzaminų lyginamąją analiz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rbo teisės paslaugos ir reikmen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20,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as paslaugų rinkinys ,,Darbo teisė“, darbo sutarčių registracijos žurnalas, darbuotojų saugos ir sveikatos instruktavimo darbo vietoje registracijos žurnal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93,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ėvų mokesčio lėšos (priešmokyklinis vaikų ugdyma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šleista 2017 metais – </w:t>
      </w:r>
      <w:r>
        <w:rPr>
          <w:rFonts w:cs="Times New Roman" w:ascii="Times New Roman" w:hAnsi="Times New Roman"/>
          <w:sz w:val="24"/>
          <w:szCs w:val="24"/>
        </w:rPr>
        <w:t xml:space="preserve">5405,30 </w:t>
      </w:r>
      <w:r>
        <w:rPr>
          <w:rFonts w:cs="Times New Roman" w:ascii="Times New Roman" w:hAnsi="Times New Roman"/>
          <w:b/>
          <w:sz w:val="24"/>
          <w:szCs w:val="24"/>
        </w:rPr>
        <w:t>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ko 2017-12-31 – 4306,72 E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Įsigytos prekė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kalbinių skalb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8,6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kama priešmokyklinės grupės vaikų patalynės skalbim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nygos, vadovė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8,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mokykliniai vadovėliai, grožinė literatūra ir dovanų knygel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nceliarinės ir ugdymo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4,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i informaciniai laikikliai (10 vnt.), kanceliarinės prekės, molis, glazūra, ugdymo priemonės (plakatai, aplankai, užduotys, elementoriai,...), edukaciniai konstrukciniai žaislai, žaidimai, rinkiniai, galvosūkiai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švaitinės saugos lieme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7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os šviesą atspindinčios liemenės su logotipu ir atšvaitinės saugos liemenės priešmokyklinių grupių vaikams ir pradinių klasių mo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dai ir kita</w:t>
            </w:r>
            <w:r>
              <w:rPr>
                <w:rFonts w:cs="Times New Roman" w:ascii="Times New Roman" w:hAnsi="Times New Roman"/>
                <w:color w:val="FFFFFF"/>
                <w:sz w:val="24"/>
                <w:szCs w:val="24"/>
              </w:rPr>
              <w:t>ki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7,7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Įsigyti mokykliniai baldai (12 spintų ir 2 stalai su stalčių blokais pirmokų klasėms), veidrodžiai, mikrobangų krosnelė, virdul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ieno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os valymo prekės (WC valiklis, skystas muilas, universalus valiklis, langų valiklis, šiukšlių maišai, WC popier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linkos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59,9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Nupirkti dviračių stovai 7 vietų (2 v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kaciniai renginiai vaika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Nupirkta edukacinė programa planetarium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405,3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kinio krepšelio lėšo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ėšos, skirtos kitoms paslaugom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cinės sistemos ,,Tavo mokykla“ modulio ,,Dienynas“ naudojimas ir priežiūros paslaugos, interneto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1274,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pmokėta elektroninio dienyno naudojimo ir priežiūros bei internet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kaciniai renginiai mok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78,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edukacinės programos, renginiai, išvykos mokini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752,8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ėšos, skirtos kvalifikacijos kėlimu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Įsigytos prekės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mnazijos vadovų, pagalbos specialistų ir mokytojų kvalifik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25,00</w:t>
            </w:r>
          </w:p>
          <w:p>
            <w:pPr>
              <w:pStyle w:val="Normal"/>
              <w:tabs>
                <w:tab w:val="clear" w:pos="1296"/>
                <w:tab w:val="left" w:pos="2791"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2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ėšos, skirtos mokymo priemonėms įsigy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chnologijų kabinet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9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virtuviniai ind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dovė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5,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literatūros vadovėliai 8 ir 10 klasė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gopedo kabinet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Įsigytos knygel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KT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6,8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7 kompiuteriai, 2 monitoriai, 1 projektorius,10 maitinimo plokščių, 8 SSD diskai ir 1 Windows progra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940,0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ėšos, skirtos mokyklinių vadovėlių įsigijimu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ykliniai vadovė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99,57 Eu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mokykliniai vadovėliai</w:t>
            </w:r>
          </w:p>
        </w:tc>
      </w:tr>
    </w:tbl>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avivaldybės ugdymo aplinkos lėšos, skirtos būtinoms paslaugoms</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limėlių nuo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27,4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kilimėlių nuomos paslaugos balandžio, gegužės, birželio, spalio, lapkričio ir gruodžio mėnesia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ienos paslaugos - deratiz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paslaugos kiekvieną metų ketvirt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sintuvų patikra, pildymas ir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a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idrodrožių ir lyginimo plokštės montavima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8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igyti ir sumontuoti veidrodžiai bei lyginimo plokštė aktų salė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ivilinės saugos ir ekstremaliųjų situacijų prevencijos priemonių plano reng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pmokėta civilinės saugos ir ekstremaliųjų situacijų prevencijos priemonių plano rengimo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ktros darbų paslauga pagal akt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7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a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yklinio autobuso civilinės atsakomybės privalomasis draud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a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Grindų dangos keitimas</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13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upirkta grindų dangos keitimo paslauga IKT kabinet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yklinio autobuso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os autobuso plovimo paslaugos lapkričio ir gruodžio mėnesia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žosios korespondencijos siunta</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10,8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os mažosios korespondencijos siun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pijavimo aparato remontas</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87,9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pirkta  raštinės kopijavimo aparato remonto paslauga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2964,2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ivaldybės ugdymo aplinkos lėšos, skirtos kitoms prekėms reikalingoms ugdymo procesui užtikrinti</w:t>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varo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3,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i tualetinio popieriaus laikikliai, grindų šepečiai, mopai, nugręžiami grindų šepečiai, langų valymo šepečiai, šiukšlių sumtuvėliai, grindų šluotos, dulkių šluotelės valymo prekės (WC valiklis, universalus valiklis, langų valiklis, šiukšlių maišai, stiklų ploviklis, grindų ploviklis, ...), higienos prekės (WC popierius, skystas muil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monto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6,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i dažai ,,Topkolor“, balta ir kreminė emalė, gruntas, giluminis gruntas, teptukai, voleliai dažymui, durų rankenos, spynos,</w:t>
            </w:r>
            <w:r>
              <w:rPr>
                <w:rFonts w:cs="Times New Roman" w:ascii="Times New Roman" w:hAnsi="Times New Roman"/>
                <w:color w:val="92D050"/>
                <w:sz w:val="24"/>
                <w:szCs w:val="24"/>
              </w:rPr>
              <w:t xml:space="preserve"> </w:t>
            </w:r>
            <w:r>
              <w:rPr>
                <w:rFonts w:cs="Times New Roman" w:ascii="Times New Roman" w:hAnsi="Times New Roman"/>
                <w:color w:val="000000"/>
                <w:sz w:val="24"/>
                <w:szCs w:val="24"/>
              </w:rPr>
              <w:t>glaistas, lipni juosta, šepečiai</w:t>
            </w:r>
            <w:r>
              <w:rPr>
                <w:rFonts w:cs="Times New Roman" w:ascii="Times New Roman" w:hAnsi="Times New Roman"/>
                <w:sz w:val="24"/>
                <w:szCs w:val="24"/>
              </w:rPr>
              <w:t xml:space="preserve">, dažų valiklis, tonavimo medžiagos dažams, tirpiklis, valiklis, kopėčios, grindjuostės, akrilinis hermetikas grindjuostėms, medvaržčiai, ruletė, raktų pakabukai, metaliniai kampai, kaiščiai, varžtai, darbinės pirštinės, grindų dangų klijai, kniedės, grąžtai, vinys, medsraigčiai, poveržlės, kabliukai, impregnantas, pjovimo diskai, vinys ir k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ciniai reikmen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7,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os kanceliarinės prekės, spalvoti milteliai spauzdintuvui, milteliai kopijavimo aparat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kės bibliotek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s bibliotekos dienoraštis, moksleivio skaitytojo formuliar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linkos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5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Nupirktos apkabos tvoros segmentui, vakarinės tujos, petunijų ir begonijų krepšeliai, mulč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rto aikštelių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52,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i krepšinio stovai ,,Titanas“, lentos ir lankai (2 vnt.), dažų valiklis, cementas, dažai, dažymo juosta, volel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meninių daiktų laikymo spintel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968,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Įsigytos asmeninių daiktų laikymo spintel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d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58,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i fizikos ir chemijos kabinetams demonstraciniai stalai, 3 kampiniai mokytojo darbo stalai, 16 mokytojo darbo stalų su stalčių blokais, 7 rašomieji stalai, 2 stalčių blokai, 1 traukos spinta, 6 lentynos, batų suoliukai, 7 spintos dokumenta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ktros prek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2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os halogeninės lemputės, profesionalus kabelis, kištukai,  kištukiniai lizdai, kanalai, automatiniai jungikliai, diržel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KT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07,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s 1 nešiojamas kompiuteris, 6 stacionarūs kompiuteriai, 3 monitoriai,1 projektorius,1 skeneris,6 Windovs programos, 9 SSD diskai, 2 lubiniai projektoriaus laikikliai, 1vaizdo plokštė,1 USB print server,1 maitinimo blokas kabelis, toner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yklinio autobuso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s grindų valymo rinkinys, ledo gramdiklis su šepečiu, šiukšlių semtuvėlis, šluota, žieminis langų plovik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355,0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ivaldybės ugdymo aplinkos lėšos, skirtos medikamentams, darbuotojų privalomajam sveikatos patikrinimui</w:t>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valomas sveikatos patikr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8,5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darbuotojų privalomojo sveikatos patikrinim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dikamen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21,8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pirmosios pagalbos vaistinėlės, medikamen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90,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ivaldybės ugdymo aplinkos lėšos, skirtos kvalifikacijos kėlimui</w:t>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ešgaisrinės saugos darbuotojų moky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ivilinės saugos darbuotojų moky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26,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mokėtos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8,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avivaldybės ugdymo aplinkos lėšos, skirtos aprangai, patalynei</w:t>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rbinės pirštin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9,7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vivaldybės biudžeto lėšos, skirtos patalpų atnaujinimo darbams</w:t>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ndų dangos keit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3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pirkta paslauga ir atnaujinta 900 kv.m. grindų dan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ogo remontas kitose patalpose (Moksleivių g. Nr.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 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a paslau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9 03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os lėšos</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kacinių erdvių tvark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3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pirkti 2 triviečiai ir 1 dvivietis minkštasuoliai, žurnalinis suoliukas prie minkštasuolių, tiesus stala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7:00Z</dcterms:created>
  <dc:creator>Gene</dc:creator>
  <dc:description/>
  <cp:keywords/>
  <dc:language>en-US</dc:language>
  <cp:lastModifiedBy>Marina</cp:lastModifiedBy>
  <dcterms:modified xsi:type="dcterms:W3CDTF">2018-02-28T08:08:00Z</dcterms:modified>
  <cp:revision>3</cp:revision>
  <dc:subject/>
  <dc:title/>
</cp:coreProperties>
</file>